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6 do SWZ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ych dostaw w ciągu ostatnich 3 lat (lub w okresie prowadzenia działalności, jeżeli jest krótszy), na potwierdzenie spełnienia warunku dotyczącego zdolności technicznej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985"/>
        <w:gridCol w:w="2410"/>
        <w:gridCol w:w="36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mawiający (nazwa, adres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usługi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         </w:t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ab/>
        <w:tab/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Hanna Pawlak</cp:lastModifiedBy>
  <cp:lastPrinted>2006-01-24T12:12:00Z</cp:lastPrinted>
  <dcterms:modified xsi:type="dcterms:W3CDTF">2021-10-22T10:27:00Z</dcterms:modified>
  <cp:revision>33</cp:revision>
  <dc:subject/>
  <dc:title/>
</cp:coreProperties>
</file>