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Ja/my* niżej podpisani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działając w imieniu i na rzecz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IP: ………………………………….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(na które Zamawiający ma przesyłać korespondencję)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Wykonawca jest: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mikroprzedsiębiorstwem,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małym przedsiębiorstwem,</w:t>
      </w:r>
    </w:p>
    <w:p>
      <w:pPr>
        <w:pStyle w:val="Style20"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;Times New Roman PSMT" w:ascii="Times New Roman;Times New Roman PSMT" w:hAnsi="Times New Roman;Times New Roman PSMT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 innym rodzajem*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publicznego w postępowaniu  na „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Dostawa fabrycznie nowej koparko – ładowarki z osprzętem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”</w:t>
      </w:r>
    </w:p>
    <w:p>
      <w:pPr>
        <w:pStyle w:val="Style32"/>
        <w:widowControl/>
        <w:spacing w:lineRule="auto" w:line="276" w:before="120" w:after="0"/>
        <w:ind w:left="426" w:hanging="426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 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rzedmiotu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 w zakresie okre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1.1. Cena ryczałtowa oferty za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realizację całego zamówienia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ynosi: ________ z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 xml:space="preserve">ł. netto, co wraz z należnym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podatkiem od towar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i us</w:t>
      </w:r>
      <w:r>
        <w:rPr>
          <w:rStyle w:val="FontStyle41"/>
          <w:rFonts w:cs="Times New Roman;Times New Roman PSMT" w:ascii="Times New Roman;Times New Roman PSMT" w:hAnsi="Times New Roman;Times New Roman PSMT"/>
          <w:sz w:val="24"/>
          <w:szCs w:val="24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ug (VAT), wg stawki: _____% stanowi kwotę brutto 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.2. Zamówienie wykonamy w terminie do dnia ______________ 2021 r.</w:t>
      </w:r>
    </w:p>
    <w:p>
      <w:pPr>
        <w:pStyle w:val="Style21"/>
        <w:spacing w:lineRule="auto" w:line="360" w:before="5" w:after="0"/>
        <w:ind w:left="851" w:hanging="567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1.3. ZOBOWIAZUJEMY SIĘ do udzielenia pisemnej gwarancji jakości na wykonanie robót 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</w:rPr>
        <w:t>na okres …………  miesięcy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115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21"/>
        <w:numPr>
          <w:ilvl w:val="0"/>
          <w:numId w:val="2"/>
        </w:numPr>
        <w:spacing w:before="5" w:after="0"/>
        <w:ind w:left="567" w:hanging="567"/>
        <w:rPr>
          <w:rStyle w:val="FontStyle40"/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ZOBOWIAZUJEMY SIĘ do udzielenia gwarancji jakości i rękojmi za wady na wykonanie robót zgodnie z § 11 projektu umow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spacing w:before="0" w:after="120"/>
        <w:ind w:left="426" w:hanging="426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;Times New Roman PSM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;Times New Roman PSMT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;Arial" w:hAnsi="Arial;Arial" w:cs="Arial;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10-25T05:07:00Z</dcterms:modified>
  <cp:revision>88</cp:revision>
  <dc:subject/>
  <dc:title/>
</cp:coreProperties>
</file>