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1 r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Zamawiający zleca, a Wykonawca przyjmuje do realizacji dostawę fabrycznie nowej koparko-ładowarki wraz z osprzętem (rok produkcji 2021) o parametrach technicznych i wyposażeniu zgodnie ze złożoną ofertą stanowiącą integralną część umow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Wykonawca oświadcza, że przedmiot zamówienia jest fabrycznie nowy, sprawny technicznie, kompletny, gotowy do użytku i stanowi jego własność, nie był użytkowany, nie posiada wad fizycznych (wad konstrukcyjnych, materiałowych, wykonawczych) ani wad prawnych oraz spełnia wymagania określone w obowiązujących przepisach prawa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Wykonawca oświadcza, że przedmiot umowy jest wolny od wszelkich praw osób trzecich, oraz że nie toczy się żadne postępowanie dotyczące przedmiotu umowy oraz nie stanowi on przedmiotu zabezpieczenia jakichkolwiek roszczeń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Wykonawca oświadcza, że dostarczony pojazd posiada świadectwo homologacji zgodnie z ustawą z dnia 20 czerwca 1997 r. - Prawo o ruchu drogowym (Dz.U. z 2021 poz. 450 z późń. zm.) umożliwiające i dopuszczenie go do ruchu drogowego na drogach publicznych, zgodnie z jego przeznaczeniem i planowanym sposobem wykorzystani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Realizacja przedmiotu umowy, o którym mowa w § 1 nastąpi w terminie do dnia </w:t>
      </w:r>
      <w:r>
        <w:rPr>
          <w:b/>
          <w:bCs/>
        </w:rPr>
        <w:t>17 grudnia</w:t>
      </w:r>
      <w:r>
        <w:rPr>
          <w:b/>
        </w:rPr>
        <w:t xml:space="preserve"> 2021 r.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rPr/>
      </w:pPr>
      <w:r>
        <w:rPr>
          <w:rFonts w:cs="Times New Roman;Times New Roman PSMT" w:ascii="Times New Roman;Times New Roman PSMT" w:hAnsi="Times New Roman;Times New Roman PSMT"/>
        </w:rPr>
        <w:t xml:space="preserve">Miejscem dostawy jest siedziba Zamawiającego tj. Grudziądz, ul. Paderewskiego 233.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rzez termin wykonania umowy rozumie się datę protokolarnego odbioru przedmiotu umowy.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dpowiedzialność za ewentualne szkody powstałe w trakcie dostawy ponosi Wykonawca.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ykonawca zobowiązuje się zmontować przedmiot zamówienia według potrzeb Zamawiającego po dostarczeniu na miejsce dostawy wskazane w ust. 2.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ykonawca zobowiązuje się zgłosić Zamawiającemu telefonicznie lub za pośrednictwem poczty elektronicznej (e-mail) dostawę przedmiotu umowy w terminie 2 dni roboczych przed dniem dostarczenia koparko-ładowarki wraz z osprzętem na miejsce wskazane w ust. 2. </w:t>
      </w:r>
    </w:p>
    <w:p>
      <w:pPr>
        <w:pStyle w:val="Default"/>
        <w:numPr>
          <w:ilvl w:val="0"/>
          <w:numId w:val="1"/>
        </w:numPr>
        <w:ind w:left="426" w:hanging="426"/>
        <w:rPr/>
      </w:pPr>
      <w:r>
        <w:rPr>
          <w:rFonts w:cs="Times New Roman;Times New Roman PSMT" w:ascii="Times New Roman;Times New Roman PSMT" w:hAnsi="Times New Roman;Times New Roman PSMT"/>
        </w:rPr>
        <w:t xml:space="preserve">Dostawa przedmiotu zamówienia nastąpi w dzień roboczy (od poniedziałku do piątku) w godz. 7.00 – 14.00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konanie przedmiotu umowy Wykonawca otrzyma wynagrodzenie ryczałtowe w wysokości: _______________ zł netto co wraz z należnym podatkiem VAT wynoszącym ____________ zł stanowi kwotę brutto _______________ zł.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Cena za przedmiot umowy jest niezmienna i zawiera w sobie wszystkie koszty związane z prawidłową realizacją umowy, a także koszty jego dostarczenia do miejsca wskazanego przez Zamawiającego w § 2 ust. 2 umowy, montażem zakupionego osprzętu do koparko-ładowarki oraz przeszkolenia odpowiednich pracowników w zakresie obsługi sprzętów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ynagrodzenie, o którym mowa w ust. 1 rozliczane będzie na podstawie wystawionej przez Wykonawcę faktury VAT, po podpisaniu protokołu odbioru.</w:t>
      </w:r>
    </w:p>
    <w:p>
      <w:pPr>
        <w:pStyle w:val="Normal"/>
        <w:ind w:left="357" w:firstLine="352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łata wynagrodzenia zostanie dokon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Do dostarczonego sprzętu winna być dołączona pełna dokumentacja techniczna, a w szczególności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1) świadectwo homologacji;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2) książki gwarancyjne koparko-ładowarki i osprzętu w języku polskim;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709" w:hanging="349"/>
        <w:jc w:val="both"/>
        <w:rPr>
          <w:sz w:val="23"/>
          <w:szCs w:val="23"/>
        </w:rPr>
      </w:pPr>
      <w:r>
        <w:rPr/>
        <w:t xml:space="preserve">3) dokumentację techniczną (wraz z instrukcją obsługi w języku polskim, katalogiem części koparko-ładowarki wraz z osprzętem oraz części składowych wchodzących w skład wyposażenia - w wersji papierowej lub w wersji elektronicznej; deklaracjami zgodności z dyrektywą UE ) i </w:t>
      </w:r>
      <w:r>
        <w:rPr>
          <w:sz w:val="23"/>
          <w:szCs w:val="23"/>
        </w:rPr>
        <w:t>inne dokumenty niezbędne Zamawiającemu do ubezpieczenia i poruszania się po drogach publicznych zgodnie z obowiązującym stanem prawnym – jeżeli dotyczy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709" w:hanging="349"/>
        <w:jc w:val="both"/>
        <w:rPr/>
      </w:pPr>
      <w:r>
        <w:rPr>
          <w:sz w:val="23"/>
          <w:szCs w:val="23"/>
        </w:rPr>
        <w:t xml:space="preserve">4) </w:t>
      </w:r>
      <w:r>
        <w:rPr/>
        <w:t>dokumenty określające zasady świadczenia serwisu gwarancyjnego i pogwarancyjnego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5812" w:leader="none"/>
        </w:tabs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>5) wykaz autoryzowanych stacji serwisowych lub oświadczenie, że dysponuje serwisem mobilnym służącym do transportu koparko-ładowarki lub o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 xml:space="preserve">Na dostarczony sprzęt Wykonawca udzieli </w:t>
      </w:r>
      <w:r>
        <w:rPr>
          <w:b/>
          <w:bCs/>
        </w:rPr>
        <w:t>rękojmi na okres 24 miesięcy</w:t>
      </w:r>
      <w:r>
        <w:rPr/>
        <w:t xml:space="preserve"> od daty podpisania bezusterkowego protokołu zdawczo-odbi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 xml:space="preserve">Niezależnie od udzielonej rękojmi Wykonawca udziela </w:t>
      </w:r>
      <w:r>
        <w:rPr>
          <w:b/>
          <w:bCs/>
        </w:rPr>
        <w:t>gwarancji</w:t>
      </w:r>
      <w:r>
        <w:rPr/>
        <w:t xml:space="preserve"> na dostarczony sprzęt </w:t>
      </w:r>
      <w:r>
        <w:rPr>
          <w:b/>
          <w:bCs/>
        </w:rPr>
        <w:t>na okres ___ miesięcy</w:t>
      </w:r>
      <w:r>
        <w:rPr/>
        <w:t>. Bieg terminu gwarancji rozpoczyna się od dnia podpisania bezusterkowego protokołu zdawczo-odbiorczego przedmiot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W odniesieniu do przedmiotu umowy Wykonawca zapewni w okresie gwarancji bezpłatny serwis gwarancyjny poprzez podjęcie czynności serwisowych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709" w:hanging="349"/>
        <w:jc w:val="both"/>
        <w:rPr/>
      </w:pPr>
      <w:r>
        <w:rPr/>
        <w:t>1) w ciągu 48 godzin w miejscu lokalizacji przedmiotu umowy od powiadomienia go w formie pisemnej, telefonicznej, faksem lub pocztą elektroniczną oraz pełen serwis części zamiennych,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2) niezwłocznie po dostarczeniu przedmiotu umowy do punktu autoryzowanego serw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/>
      </w:pPr>
      <w:r>
        <w:rPr/>
        <w:t>Wykonawca zapewni w okresie gwarancji obsługę techniczną przedmiotu umowy w autoryzowanym serwisie, świadczoną przez osoby posiadające odpowiednie kwalifika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Zgłaszanie przez Zamawiającego serwisu gwarancyjnego i awarii (usterek) przedmiotu umowy następowało będzie w jednej z podanych form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1) telefonicznie, nr …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3) e-mailem pod adres: …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Uprawnienia Zamawiającego wynikające z rękojmi będą egzekwowane niezależnie od uprawnień wynikających z gwarancji.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Jeśli w trakcie trwania rękojmi i gwarancji dojdzie do ujawnienia wad przedmiotu umowy lub uszkodzeń, Wykonawca jest zobowiązany przystąpić do ich bezpłatnego usunięcia w nieprzekraczalnym terminie 30 dni roboczych od pisemnego zgłoszenia Zamawiającego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 przypadku, gdy Wykonawca nie usunie wad w terminie wskazanym przez Zamawiającego, Zamawiającemu przysługuje dokonanie naprawy na koszt Wykonawcy - bez utraty praw wynikających z rękojmi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szystkie reklamacje będą zgłaszane przez Zamawiającego i potwierdzane na piśmie w terminie miesiąca od wykrycia wady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 okresie gwarancji naprawy sprzętu oraz wyposażenia wykonywane będą bezpłatnie przez serwis Wykonawcy. Naprawy będą wykonywane w terminie maksymalnie 14 dni roboczych od daty pisemnego zgłoszenia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 przypadku wystąpienia w okresie gwarancji dwukrotnej naprawy, a sprzęt nadal wykazuje wady uniemożliwiające użytkowanie zgodne z przeznaczeniem, Wykonawca dostarczy nowy podzespół, wolny od wad zgodnie z warunkami gwarancji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kres gwarancji przedłuża się każdorazowo o czas od momentu stwierdzenia wady do jej usunięcia. 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Strony ustalają, że z tytułu niewykonania lub nienależytego wykonania umowy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Wykonawca zobowiązany jest do zapłacenia kary umownej Zamawiającemu: </w:t>
      </w:r>
    </w:p>
    <w:p>
      <w:pPr>
        <w:pStyle w:val="Default"/>
        <w:ind w:left="709" w:hanging="352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a) za zwłokę w wykonaniu przedmiotu umowy w wysokości 0,25 % wynagrodzenia umownego brutto określonego w § 3 ust. 1 umowy za każdy dzień zwłoki; </w:t>
      </w:r>
    </w:p>
    <w:p>
      <w:pPr>
        <w:pStyle w:val="Default"/>
        <w:ind w:left="709" w:hanging="425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b) za odstąpienie, z przyczyn leżących po stronie Wykonawcy w wysokości 10% wynagrodzenia brutto określonego w § 3 ust.1 umow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Zamawiający zobowiązany jest do zapłacenia kary umownej Wykonawcy: </w:t>
      </w:r>
    </w:p>
    <w:p>
      <w:pPr>
        <w:pStyle w:val="Default"/>
        <w:ind w:left="567" w:hanging="21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a) za zwłokę w odbiorze prawidłowo zgłoszonej zgodnej z ofertą dostawy w wysokości 0,25 % wynagrodzenia umownego brutto określonego w § 3 ust. 1 umowy za każdy dzień zwłoki; </w:t>
      </w:r>
    </w:p>
    <w:p>
      <w:pPr>
        <w:pStyle w:val="Default"/>
        <w:ind w:left="709" w:hanging="352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b) za odstąpienie, z przyczyn leżących po stronie Zamawiającego w wysokości 10% wynagrodzenia brutto określonego w § 3 ust.1 umowy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ykonawca ma prawo naliczania ustawowych odsetek w przypadku opóźnienia w zapłacie wynagrodzenia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Strony zastrzegają możliwość kumulatywnego naliczania kar umownych z różnych tytułów w maksymalnej wysokości do 20% wynagrodzenia brutto określonego w § 3 ust. 1 umowy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Termin zapłaty kary umownej wynosi 14 dni od dnia wezwania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Zapłata kary umownej przez Wykonawcę nie zwalnia Wykonawcy z obowiązku dostawy lub innych zobowiązań wynikających z treści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amawiający zastrzega sobie prawo do odszkodowania uzupełniającego przewyższającego wysokość zastrzeżonych kar uzupełniając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 kar umownych z należnego wynagr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mogą odstąpić od wzajemnego naliczania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 Odbiór robó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zakończeniu robót Wykonawca zgłosi Zamawiającemu wykonane roboty do odbi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czynności odbioru końcowego sporządzony zostanie protokół odbioru końcowego robót. Rozpoczęcie czynności odbioru końcowego nastąpi w terminie 5 dni, licząc od dnia zgłoszenia gotowości odbioru. Zakończenie czynności odbioru końcowego robót winno nastąpić najpóźniej 7 dnia, licząc od dnia ich rozpocz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7 Zmiany w umowi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spacing w:before="0" w:after="68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a postanowień umowy w stosunku do treści oferty Wykonawcy jest możliwa poprzez: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ę terminu realizacji przedmiotu umowy o okres odpowiadający wstrzymaniu lub opóźnieniu tego terminu w przypadku: 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wystąpienia okoliczności spowodowanych siłą wyższą, w tym 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 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ystąpienia okoliczności leżących wyłącznie po stronie Zamawiającego lub niezależnych od obu stron, które skutkowały wstrzymaniem wykonywania przedmiotu umowy lub opóźnieniem w jej zawarciu – np. przedłużeniem się procedury postępowania o udzielenie zamówienia publicznego spowodowanym przez innego Wykonawcę;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ę sposobu wykonania przedmiotu umowy lub obniżenia wynagrodzenia, gdy ulegnie zmianie stan prawny, w zakresie dotyczącym realizowanej umowy, który spowoduje konieczność zmiany sposobu wykonania przedmiotu umowy przez Wykonawcę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>
          <w:color w:val="000000"/>
          <w:sz w:val="23"/>
          <w:szCs w:val="23"/>
        </w:rPr>
        <w:t>Zmiany umowy, o których mowa w ust. 1-3 nie mogą prowadzić do zwiększenia ceny przedmiotu zamówienia ani powodować po stronie Zamawiającego dodatkowych kosz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8 Odstąpienie od umowy</w:t>
      </w:r>
    </w:p>
    <w:p>
      <w:pPr>
        <w:pStyle w:val="Default"/>
        <w:numPr>
          <w:ilvl w:val="6"/>
          <w:numId w:val="14"/>
        </w:numPr>
        <w:ind w:left="426" w:hanging="42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amawiający jest uprawniony do odstąpienia od umowy w przypadku, gdy Wykonawca dostarczył przedmiot umowy niespełniający wymagań określonych w § 1 umowy. </w:t>
      </w:r>
    </w:p>
    <w:p>
      <w:pPr>
        <w:pStyle w:val="Default"/>
        <w:numPr>
          <w:ilvl w:val="6"/>
          <w:numId w:val="14"/>
        </w:numPr>
        <w:ind w:left="426" w:hanging="426"/>
        <w:rPr/>
      </w:pPr>
      <w:r>
        <w:rPr>
          <w:rFonts w:cs="Times New Roman;Times New Roman PSMT" w:ascii="Times New Roman;Times New Roman PSMT" w:hAnsi="Times New Roman;Times New Roman PSMT"/>
        </w:rPr>
        <w:t xml:space="preserve">Wykonawcy przysługuje prawo odstąpienia od umowy jeżeli Zamawiający odmawia bez uzasadnionej przyczyny odbioru przedmiotu umowy. </w:t>
      </w:r>
    </w:p>
    <w:p>
      <w:pPr>
        <w:pStyle w:val="Normal"/>
        <w:numPr>
          <w:ilvl w:val="6"/>
          <w:numId w:val="14"/>
        </w:numPr>
        <w:ind w:left="426" w:hanging="426"/>
        <w:jc w:val="both"/>
        <w:rPr/>
      </w:pPr>
      <w:r>
        <w:rPr/>
        <w:t>Strony są uprawnione do odstąpienia od umowy w ciągu 30 dni od daty powzięcia wiadomości o przyczynie uzasadniającej skorzystanie z tego prawa. Odstąpienie nastąpi w formie pisemnej pod rygorem</w:t>
      </w:r>
      <w:r>
        <w:rPr>
          <w:sz w:val="22"/>
          <w:szCs w:val="22"/>
        </w:rPr>
        <w:t xml:space="preserve"> nieważności i będzie zawierało uzasadnie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 Podwykonawstwo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lang w:bidi="pl-PL"/>
        </w:rPr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prace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prace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§ 10 </w:t>
      </w:r>
      <w:r>
        <w:rPr>
          <w:b/>
          <w:bCs/>
          <w:color w:val="000000"/>
          <w:sz w:val="23"/>
          <w:szCs w:val="23"/>
        </w:rPr>
        <w:t>Obowiązek ROD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color w:val="000000"/>
          <w:sz w:val="23"/>
          <w:szCs w:val="23"/>
        </w:rPr>
        <w:t>Wykonawca zobowiązany jest do wypełnienia obowiązku informacyjnego przewidzianego w art. 13 ust. 1 i 2 oraz art. 14 Rozporządzenia Parlamentu Europejskiego i Rady (UE) 2016/679 z dnia 27 kwietnia 2016r. (dalej. RODO) wobec osób od których dane osobowe zbiera w celu realizacji umowy, o przetwarzaniu ich danych osobowych przez Powiatowy Zarząd Dróg w Grudziądz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niniejszej umowy stosuje się przepisy ustawy z dnia 11 września 2019 r. Prawo zamówień publicznych (Dz. U. z 2021 r., poz. 1129 z późn. zm.) a we wszystkich kwestiach nie uregulowanych niniejszą umową mają zastosowanie przepisy Kodeksu Cywilnego. .</w:t>
      </w:r>
    </w:p>
    <w:p>
      <w:pPr>
        <w:pStyle w:val="Normal"/>
        <w:numPr>
          <w:ilvl w:val="0"/>
          <w:numId w:val="13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4z2">
    <w:name w:val="WW8Num14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Hanna Pawlak</cp:lastModifiedBy>
  <cp:lastPrinted>2021-10-25T09:26:00Z</cp:lastPrinted>
  <dcterms:modified xsi:type="dcterms:W3CDTF">2021-10-25T07:27:00Z</dcterms:modified>
  <cp:revision>69</cp:revision>
  <dc:subject/>
  <dc:title/>
</cp:coreProperties>
</file>