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. nr 7 do S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26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 zamontowanymi na nośniku samochodowym (sprzęt wykonawc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Łas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Świecie nad 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równiarką o mocy min. 170 kW 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ta,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Łasin, Świecie n.Osą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ładowarką teleskopową o mocy min. 75 kW dróg pow. w gminie Gruta i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owanie mieszanki piasku z solą w Linowie w ilości do 800 Mg wraz z załadunkiem mieszanki na piaskarki (ok. 105 załadunków) w okresie od 1.11.2021 r. do 15.04.2022 r. w dyżurze całodob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7:00Z</dcterms:created>
  <dc:creator>user</dc:creator>
  <dc:description/>
  <cp:keywords/>
  <dc:language>en-US</dc:language>
  <cp:lastModifiedBy>Hanna Pawlak</cp:lastModifiedBy>
  <dcterms:modified xsi:type="dcterms:W3CDTF">2021-10-18T12:15:00Z</dcterms:modified>
  <cp:revision>32</cp:revision>
  <dc:subject/>
  <dc:title/>
</cp:coreProperties>
</file>