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Wykonanie dokumentacji projektowej na remont odcinków dróg powiatowych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metodą nakładki asfaltowe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Nr CPV 71320000-7 - Usługi inżynieryjne w zakresie projektowania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</w:t>
      </w:r>
      <w:r>
        <w:rPr/>
        <w:t>71248000-8 - Nadzór nad projektem i dokumentacj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ą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user</dc:creator>
  <dc:description/>
  <cp:keywords/>
  <dc:language>en-US</dc:language>
  <cp:lastModifiedBy>Hanna Pawlak</cp:lastModifiedBy>
  <cp:lastPrinted>2018-10-23T10:24:00Z</cp:lastPrinted>
  <dcterms:modified xsi:type="dcterms:W3CDTF">2021-10-07T12:55:00Z</dcterms:modified>
  <cp:revision>17</cp:revision>
  <dc:subject/>
  <dc:title/>
</cp:coreProperties>
</file>