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/>
      </w:pPr>
      <w:r>
        <w:rPr/>
        <w:t>Grudziądz, 12.10.2021 r.</w:t>
      </w:r>
    </w:p>
    <w:p>
      <w:pPr>
        <w:pStyle w:val="Normal"/>
        <w:spacing w:lineRule="auto" w:line="360"/>
        <w:rPr/>
      </w:pPr>
      <w:r>
        <w:rPr/>
        <w:t>ZP.271.1.44.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wiadomienie o wyniku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wiatowy Zarząd Dróg w Grudziądzu informuje, że w postępowaniu prowadzonym w trybie rozpoznania cenowego na wykonanie inwentaryzacji i przeglądu drzewostanu na wybranych drogach powiatowych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nr 1424C Rywałd – Książki – Dębowa Łąk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nr 1407C Rywałd - Świecie nad Osą-Lisnow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nr 1391C Lisnowo – Partęczyny - Wielka Tymawa</w:t>
      </w:r>
    </w:p>
    <w:p>
      <w:pPr>
        <w:pStyle w:val="Normal"/>
        <w:jc w:val="both"/>
        <w:rPr/>
      </w:pPr>
      <w:r>
        <w:rPr/>
        <w:t>nie została złożona żadna oferta, w związku z czym postępowanie zostało unieważnio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0"/>
        <w:jc w:val="both"/>
        <w:rPr/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27:00Z</dcterms:created>
  <dc:creator>user</dc:creator>
  <dc:description/>
  <cp:keywords/>
  <dc:language>en-US</dc:language>
  <cp:lastModifiedBy>Hanna Pawlak</cp:lastModifiedBy>
  <cp:lastPrinted>2021-10-12T12:33:00Z</cp:lastPrinted>
  <dcterms:modified xsi:type="dcterms:W3CDTF">2021-10-12T10:33:00Z</dcterms:modified>
  <cp:revision>14</cp:revision>
  <dc:subject/>
  <dc:title/>
</cp:coreProperties>
</file>