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. nr 7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dróg powiatowych zamontowanym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 zamontowanymi na nośniku samochodowym (sprzęt wykonaw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adunek mieszanki piasku z solą na piaskarki na składowisku PZD w Grudziądz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Radzyń  Chełm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a ładowarką o mocy min. 9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dróg powiatowych w gminie Rogóźno i Gruta ciągnikiem o mocy min. 55 kW z zamontowanym pługiem lekki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Świec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Radzyń Chełm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ciągnikiem o mocy min. 90 kW z pługiem dróg pow. w gminie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ciągnikiem o mocy min. 90 kW z pługiem dróg pow. w gminie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dziądz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Radzyń Chełm. i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Łasin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Gruta i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o-solarką ciągnioną o ładowności do 3 ton na wybranych odcinkach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owanie mieszanki piasku z solą w Linowie w ilości do 800 Mg wraz z załadunkiem mieszanki na piaskarki (ok. 105 załadunków) w okresie od 1.11.2021 r. do 15.04.2022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Hanna Pawlak</cp:lastModifiedBy>
  <dcterms:modified xsi:type="dcterms:W3CDTF">2021-09-23T08:16:00Z</dcterms:modified>
  <cp:revision>28</cp:revision>
  <dc:subject/>
  <dc:title/>
</cp:coreProperties>
</file>