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Zał. nr 8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21/2022 na terenie powiatu grudziądzkiego o łącznej długości 301,028 km, na których obowiązuje V i VI standard zimowego utrzymania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Stawka za godzinę najmu samochodu o ładowności minimum </w:t>
      </w:r>
      <w:r>
        <w:rPr>
          <w:b/>
          <w:bCs/>
        </w:rPr>
        <w:t>7,5 Mg</w:t>
      </w:r>
      <w:r>
        <w:rPr/>
        <w:t>, będącego własnością wykonawcy przy likwidacji śliskości zimowej piaskarkami i odśnieżaniu pługami jednostronnymi typu PJ-30 i PO-64 będącymi własnością PZD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piaskarki i pługa, łącznie z obsługą codzien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i demontaż pługa.</w:t>
      </w:r>
    </w:p>
    <w:p>
      <w:pPr>
        <w:pStyle w:val="Normal"/>
        <w:ind w:firstLine="360"/>
        <w:jc w:val="both"/>
        <w:rPr/>
      </w:pPr>
      <w:r>
        <w:rPr/>
        <w:t xml:space="preserve">Pojazdy wyposażone w piaskarki P-1 oraz pojazdy do odśnieżania z pługami muszą być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obowiązkowo wyposażone w telefony komórkowe. Koszt ponosi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>Stawka za godzinę najmu samochodu minimum 2-osiowego wyposażonego w piaskarkę (posypywarkę) o ładowności od 4,5 do 5 m</w:t>
      </w:r>
      <w:r>
        <w:rPr>
          <w:vertAlign w:val="superscript"/>
        </w:rPr>
        <w:t>3</w:t>
      </w:r>
      <w:r>
        <w:rPr/>
        <w:t xml:space="preserve"> i pług odśnieżny o szerokości 3 m, będących własnością wykonawcy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obsługi podstawionego pojazdu wraz z osprzęt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napraw bieżących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  Stawka za godzinę najmu pozostałych jednostek do odśnieżania np.: ciągniki z pługiem (wymagana szerokość pługa min. 2,9 m), ładowarki, koparko-ładowarki itp.(będące w dyspozycji Wykonawcy)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do miejsca odśnież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ość i rodzaj rozsypywanego materiału określać będzie każdorazowo dyżurny PZ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Obowiązki wykonawcy:</w:t>
      </w:r>
    </w:p>
    <w:p>
      <w:pPr>
        <w:pStyle w:val="Normal"/>
        <w:ind w:firstLine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całodobowej obsługi i dyspozycyjności sprzętu do zimowego utrzymania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a operatora sprzętu w telefon komórkowy w celu utrzymywania stałego kontaktu z dyżurnym PZD (w tym również w ładowarki samochod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y bieżącej przekazanych piaskarek i pługów do wysokości 300 zł. brutto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y na wezwanie zamawiającego nie później niż w ciągu 2 godzin od wez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ychmiastowego informowania zamawiającego o awarii sprzętu oraz o innych przerwach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 zamawiającego o konieczności zaangażowania dodatkowego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ienia zastępczych środków transportowych w przypadku awarii pojazdów już pracujących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zniszczenie sprzętu zamawiającego wskutek niewłaściwego użyt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szkody jakich doznają osoby trzecie spowodowane nienależytym wykonywaniem usługi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iCs/>
        </w:rPr>
        <w:t>I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/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3.1.Usług sprzętowo-transportowych związanych z likwidacją gołoledzi i odśnieżaniem samochodem Wykonawcy - sprzętem powierzonym przez Powiatowy Zarząd Dróg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3.2.Usług sprzętowo-transportowych związanych z likwidacją gołoledzi i odśnieżaniem samochodem i sprzętem Wykonawc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3.3.Usług sprzętowych związanych z załadunkiem materiałów uszorstniających i środków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chemicznych na pojazdy, na składowisku PZD Grudziądz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1.3.4.Odśnieżania lub likwidacji gołoledzi innym sprzętem niż w pkt.1.3.1, 1.3.2 i 1.3.3 tj. koparko-ładowarkami, ładowarkami, ciągnikami z pługie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1.Wykonawca robót jest odpowiedzialny za jakość ich wykonania oraz wykonywanie prac zgodnie z poleceniami kierującego pracami zimowego utrzyman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2.Sprzęt musi być technicznie sprawny, dopuszczony przez właściwe organa do ruchu na drogach publicznych oraz przystosowany do pracy w każdych warunkach atmosferycznych, w szczególności posiadać dodatkowe oświetlenie i lampę pulsującą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3.Dla prac związanych z  likwidacją śliskości zimowej, odśnieżania samochodami lub ciągnikami, załadunkiem mieszanki piasku z solą Wykonawca zobowiązany jest podstawić technicznie sprawny sprzęt nie później niż 3 godziny od chwili wezwania  przez PZD, niezależnie od pory doby oraz dnia tygodnia; czas pracy może być przerywany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4.Czas pracy lub dyżuru będzie liczony od chwili stawienia się do siedziby PZD o ile kierujący pracą nie zleci prowadzenia jej od miejsca garażowania pojazdu. Rodzaj wezwanego nośnika  określa PZD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1.5.5.Wykonawca zobowiązany jest do bieżącej naprawy i konserwacji powierzonego przez 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 pkt. 3.2 oraz pkt 4 specyfikacji istotnych warunków zamówienia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sprzęt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do nawierzchni jezd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piask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PZD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 i b są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ind w:left="426" w:hanging="0"/>
        <w:jc w:val="both"/>
        <w:rPr/>
      </w:pPr>
      <w:r>
        <w:rPr>
          <w:b w:val="false"/>
        </w:rPr>
        <w:t>Sposób odśnieżania, w zależności od panujących warunków atmosferycznych 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określi każdorazowo PZD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7.    Obmiar robót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Jednostką obmiaru jest  1 godzina pracy albo dyżuru oraz jednorazowa stawka za montaż lub demontaż osprzętu, zgodnie  z odpowiednimi kolumnami kosztorysów ofertowy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pracy sprzętu i na podstawie potwierdzonych zapisów w dokumentach najmu oraz 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9.    Podstawa płatności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b/>
          <w:bCs/>
        </w:rPr>
        <w:t xml:space="preserve">9.1.  </w:t>
      </w:r>
      <w:r>
        <w:rPr/>
        <w:t>Cena za montaż i  demontaż osprzętu zawarta jest w cenie jednostkowej pracy czynnej i biernej nośnika (kosztorys ofertowy nr 1)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(kosztorysy ofertowe nr 1,2 i 3).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 </w:t>
      </w:r>
      <w:r>
        <w:rPr/>
        <w:t>Godzina pracy obejmuje wszystkie czynności związane z obsługą nośnika w czasie pracy na drogach i na placu składowym, a w przypadku poz. kosztorysowych nr 1 i 2 również z obsługą, zapewnieniem materiałów pędnych i naprawą osprzętu powierzonego przez Zamawiającego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/>
        </w:rPr>
        <w:t xml:space="preserve">9.3. </w:t>
      </w:r>
      <w:r>
        <w:rPr>
          <w:bCs/>
        </w:rPr>
        <w:t xml:space="preserve"> Za godzinę pracy biernej tj. dyżuru (kosztorys ofertowy nr 1 i 3)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bCs/>
        </w:rPr>
        <w:t xml:space="preserve">        </w:t>
      </w:r>
      <w:r>
        <w:rPr>
          <w:bCs/>
        </w:rPr>
        <w:t>Jest to czas w okresie zmiennych warunków atmosferycznych, w  którym nośnik wraz z osprzętem  znajduje się w dyspozycji Zamawiającego, nie wykonując czynności związanych z likwidacją gołoledzi, odśnieżaniem lub  załadunkiem  materiałów, jednak  w  przeciągu  5 minut czynności te będzie mógł podjąć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Hanna Pawlak</cp:lastModifiedBy>
  <cp:lastPrinted>2018-10-10T11:10:00Z</cp:lastPrinted>
  <dcterms:modified xsi:type="dcterms:W3CDTF">2021-09-23T11:28:00Z</dcterms:modified>
  <cp:revision>60</cp:revision>
  <dc:subject/>
  <dc:title>SZCZEGÓŁOWY  OPIS  PRZEDMIOTU  ZAMÓWIENIA</dc:title>
</cp:coreProperties>
</file>