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 PSMT" w:ascii="Times New Roman;Times New Roman PSMT" w:hAnsi="Times New Roman;Times New Roman PSMT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a/my* niżej podpisani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działając w imieniu i na rzecz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na które Zamawiający ma przesyłać korespondencję)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ykonawca jest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mikroprzedsiębiorstwem,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małym przedsiębiorstwem,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średnim przedsiębiorstwem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jednoosobową działalnością gospodarczą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innym rodzajem*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biega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 si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 udzielenie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publicznego w postępowaniu  na „</w:t>
      </w:r>
      <w:r>
        <w:rPr>
          <w:rFonts w:cs="Times New Roman;Times New Roman PSMT" w:ascii="Times New Roman;Times New Roman PSMT" w:hAnsi="Times New Roman;Times New Roman PSMT"/>
          <w:b/>
          <w:bCs/>
        </w:rPr>
        <w:t>Wykonanie prac utrzymaniowych na drogach powiatowych powiatu grudziądzkiego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”</w:t>
      </w:r>
    </w:p>
    <w:p>
      <w:pPr>
        <w:pStyle w:val="Style32"/>
        <w:widowControl/>
        <w:spacing w:lineRule="auto" w:line="276" w:before="120" w:after="0"/>
        <w:ind w:left="426" w:hanging="426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 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OFERT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 realizac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rzedmiotu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w zakresie okre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ś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lonym w Specyfikacji Warunk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, na nast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ę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u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120"/>
        <w:ind w:left="709" w:hanging="425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1. Cena ryczałtowa oferty za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realizację całego zamówienia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ynosi: ________ z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ł. netto, co wraz z należnym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odatkiem od towar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i us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ł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g (VAT), wg stawki: _____% stanowi kwotę brutto __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.2. Zamówienie wykonamy w terminie do dnia ______________ 2021 r.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115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21"/>
        <w:numPr>
          <w:ilvl w:val="0"/>
          <w:numId w:val="2"/>
        </w:numPr>
        <w:spacing w:before="5" w:after="0"/>
        <w:ind w:left="567" w:hanging="567"/>
        <w:rPr>
          <w:rStyle w:val="FontStyle40"/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ZOBOWIAZUJEMY SIĘ do udzielenia gwarancji jakości i rękojmi za wady na wykonanie robót zgodnie z § 11 projektu umow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ZOBOWIĄZUJEMY SIĘ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spacing w:before="0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Wraz z ofertą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;Times New Roman PSMT" w:hAnsi="Times New Roman;Times New Roman PSMT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;Times New Roman PSM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;Times New Roman PSMT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1-09-20T09:21:00Z</dcterms:modified>
  <cp:revision>86</cp:revision>
  <dc:subject/>
  <dc:title/>
</cp:coreProperties>
</file>