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Zał. nr 1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1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720" w:hanging="54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odstawowym bez negocjacji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4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 xml:space="preserve">zamówienie polegające </w:t>
      </w:r>
      <w:r>
        <w:rPr/>
        <w:t xml:space="preserve">na </w:t>
      </w:r>
      <w:r>
        <w:rPr>
          <w:b/>
        </w:rPr>
        <w:t>„</w:t>
      </w:r>
      <w:bookmarkStart w:id="0" w:name="_Hlk62639514"/>
      <w:r>
        <w:rPr>
          <w:rStyle w:val="FontStyle41"/>
          <w:b/>
          <w:bCs/>
        </w:rPr>
        <w:t xml:space="preserve">Opracowanie koncepcji programowej </w:t>
      </w:r>
      <w:bookmarkEnd w:id="0"/>
      <w:r>
        <w:rPr>
          <w:rStyle w:val="FontStyle41"/>
          <w:b/>
          <w:bCs/>
        </w:rPr>
        <w:t>budowy ścieżki pieszo-rowerowej wzdłuż drogi powiatowej nr 1621C Chełmno-Mniszek</w:t>
      </w:r>
      <w:r>
        <w:rPr>
          <w:b/>
        </w:rPr>
        <w:t xml:space="preserve">”. </w:t>
      </w: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Odbiór prac zostanie dokonany w siedzibie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ce określone w § 1 zostaną wykonane w terminie </w:t>
      </w:r>
      <w:r>
        <w:rPr>
          <w:b/>
          <w:bCs/>
        </w:rPr>
        <w:t>do dnia 10 grudnia 2021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Ustawą z dnia 7 lipca 1994 r.  Prawo budowlane (Dz. U z </w:t>
      </w:r>
      <w:r>
        <w:rPr>
          <w:bCs/>
          <w:lang w:bidi="pl-PL"/>
        </w:rPr>
        <w:t>2020 r. poz. 1333 ze zm.</w:t>
      </w:r>
      <w:r>
        <w:rPr/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 dnia 21 marca 1985 r. o drogach publicznych (Dz. U. z 2020 r. poz. 470 ze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2 września 2004 r. w sprawie szczegółowego zakresu i formy dokumentacji projektowej, specyfikacji technicznych wykonania i odbioru robót budowlanych oraz programu funkcjonalno-użytkowego (Dz. U z 2013 r. poz. 1129 ze z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 z 2004 r. Nr 130, poz. 1389 ze zm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Rozwoju z dnia 11 września 2020 r. w sprawie szczegółowego zakresu i formy projektu budowlanego (Dz.U z 2020 r. poz. 1609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m Ministra Transportu i Gospodarki Morskiej z dnia 2 marca 1999 r. w sprawie warunków technicznych, jaki powinny odpowiadać drogi publiczne i ich usytuowanie (Dz.U z 2016 r. poz. 124 ze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rządzenie Ministra Transportu i Gospodarki Morskiej  z dnia 30 maja 2000 r. w sprawie warunków technicznych, jakim powinny odpowiadać drogowe obiekty inżynierskie i ich usytuowania(Dz. U z 2000 r.nr 63, poz. 735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stawą z dnia 20 czerwca 1997 r. Prawo o ruchu drogowym (Dz.U z 2020 r. poz. 110 ze zm.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  i okoliczności mogące mieć wpływ na sporządzenie ofert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zedmiotu  zamówienia nie można opisywać w sposób, który mógłby utrudniać uczciwą konkurencję.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 Przed zawarciem umowy z podwykonawcą Wykonawca przedłoży Zamawiającemu z odpowiednim wyprzedzeniem projekt umowy dotyczącej opracowań przewidzianych do powierzenia podwykonawcy i na żądanie Zamawiającego zobowiązuje się udzielić informacji dotyczących kwalifikacji i doświadczenia zawodowego podwykonawców, którzy nie mają prawa do zatrudnienia dalszych podwykonawców dla potrzeb realizacji przedmiotu umowy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>
          <w:lang w:bidi="pl-PL"/>
        </w:rPr>
        <w:t>Uzyskanie od Zamawiającego przed zawarciem umowy z podwykonawcą pisemnej akceptacji projektu umowy w terminie do 7 dni od daty przekazania projektu umowy przez Wykonawcę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>
          <w:lang w:bidi="pl-PL"/>
        </w:rPr>
        <w:t>Przekazanie Zamawiającemu 1 egz. umowy zawartej z podwykonawcą niezwłocznie po jej podpisaniu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0"/>
        </w:numPr>
        <w:spacing w:lineRule="atLeast" w:line="200"/>
        <w:jc w:val="both"/>
        <w:rPr>
          <w:u w:val="single"/>
          <w:lang w:bidi="pl-PL"/>
        </w:rPr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30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2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6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Zamawiającego do udzielania wyjaśnień dotyczących przedmiotu umowy jest Pan Jakub Tad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4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24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24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24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rzetargu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24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24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mawiający zapłaci Wykonawcy karę umowną za zwłokę w odbiorze przedmiotu umowy, z przyczyn zależnych od Zamawiającego, w wysokości 0,2% za każdy dzień zwłok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żeli wartość szkody przekroczy wartość należnych kar umownych, strony będą mogły dochodzić od siebie należności w wysokości rzeczywiście poniesionej szko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2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1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1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17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2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;Symbol" w:hAnsi="Symbol;Symbol" w:cs="Symbol;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Hanna Pawlak</cp:lastModifiedBy>
  <cp:lastPrinted>2021-09-02T13:17:00Z</cp:lastPrinted>
  <dcterms:modified xsi:type="dcterms:W3CDTF">2021-09-20T06:56:00Z</dcterms:modified>
  <cp:revision>132</cp:revision>
  <dc:subject/>
  <dc:title/>
</cp:coreProperties>
</file>