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jest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ikro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ałym 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innym rodzajem*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na „</w:t>
      </w:r>
      <w:bookmarkStart w:id="0" w:name="_Hlk62639514"/>
      <w:r>
        <w:rPr>
          <w:rStyle w:val="FontStyle41"/>
          <w:rFonts w:cs="Times New Roman;Times New Roman PSMT" w:ascii="Times New Roman;Times New Roman PSMT" w:hAnsi="Times New Roman;Times New Roman PSMT"/>
          <w:b/>
          <w:bCs/>
        </w:rPr>
        <w:t xml:space="preserve">Opracowanie koncepcji programowej </w:t>
      </w:r>
      <w:bookmarkEnd w:id="0"/>
      <w:r>
        <w:rPr>
          <w:rStyle w:val="FontStyle41"/>
          <w:rFonts w:cs="Times New Roman;Times New Roman PSMT" w:ascii="Times New Roman;Times New Roman PSMT" w:hAnsi="Times New Roman;Times New Roman PSMT"/>
          <w:b/>
          <w:bCs/>
        </w:rPr>
        <w:t>budowy ścieżki pieszo-rowerowej wzdłuż drogi powiatowej nr 1621C Chełmno-Mniszek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 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ryczałtow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amówienie wykonamy w terminie do dnia ___________ .</w:t>
      </w:r>
    </w:p>
    <w:p>
      <w:pPr>
        <w:pStyle w:val="Style21"/>
        <w:widowControl/>
        <w:spacing w:before="5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3. Informujemy, że dla spełniania warunku doświadczenia oraz możliwości oceny oferty w kryterium doświadczenie wykonaliśmy _________ dokumentacji projektowych na budowę ścieżki pieszo-rowerowej lub remont/budowę/przebudowę/rozbudowę* drogi publicznej wraz z uzyskaniem dokumentu zatwierdzającego projekt (określić jakiego) ________________________ 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ZOBOWIAZUJEMY SIĘ do udzielenia gwarancji jakości i rękojmi za wady na wykonanie robót zgodnie z § 7 ust.6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;Times New Roman PSMT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9-01T11:35:00Z</dcterms:modified>
  <cp:revision>83</cp:revision>
  <dc:subject/>
  <dc:title/>
</cp:coreProperties>
</file>