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1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>„</w:t>
      </w:r>
      <w:bookmarkStart w:id="0" w:name="_Hlk62639514"/>
      <w:r>
        <w:rPr>
          <w:rStyle w:val="FontStyle41"/>
          <w:b/>
          <w:bCs/>
        </w:rPr>
        <w:t xml:space="preserve">Opracowanie koncepcji programowej </w:t>
      </w:r>
      <w:bookmarkEnd w:id="0"/>
      <w:r>
        <w:rPr>
          <w:rStyle w:val="FontStyle41"/>
          <w:b/>
          <w:bCs/>
        </w:rPr>
        <w:t>budowy ścieżki pieszo-rowerowej wzdłuż drogi powiatowej nr 1621C Chełmno-Mniszek</w:t>
      </w:r>
      <w:r>
        <w:rPr>
          <w:b/>
        </w:rPr>
        <w:t xml:space="preserve">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rPr/>
      </w:pPr>
      <w:r>
        <w:rPr/>
        <w:t>Prace określone w § 1 zostaną wykonane w terminie __________________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20 r. poz. 1333 ze zm.</w:t>
      </w:r>
      <w:r>
        <w:rPr/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20 r. poz. 470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Rozwoju z dnia 11 września 2020 r. w sprawie szczegółowego zakresu i formy projektu budowlanego (Dz.U z 2020 r. poz. 160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 ze zm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zedmiotu  zamówienia nie można opisywać w sposób, który mógłby utrudniać uczciwą konkurencję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u w:val="single"/>
          <w:lang w:bidi="pl-PL"/>
        </w:rPr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6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 Jakub Tad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4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7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1-09-02T13:17:00Z</cp:lastPrinted>
  <dcterms:modified xsi:type="dcterms:W3CDTF">2021-09-02T11:37:00Z</dcterms:modified>
  <cp:revision>131</cp:revision>
  <dc:subject/>
  <dc:title/>
</cp:coreProperties>
</file>