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372" w:hanging="112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parametry techniczno – eksploatacyjne  sprzę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bookmarkStart w:id="0" w:name="_Hlk68007743"/>
      <w:bookmarkEnd w:id="0"/>
      <w:r>
        <w:rPr>
          <w:bCs/>
          <w:iCs/>
          <w:color w:val="000000"/>
          <w:sz w:val="22"/>
          <w:szCs w:val="22"/>
        </w:rPr>
        <w:t>Sprzęt fabrycznie nowy, przystosowany do pracy z ciągnikiem rolniczym o mocy 90 KM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 xml:space="preserve"> </w:t>
      </w:r>
      <w:r>
        <w:rPr/>
        <w:t>Sterowany manualnie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Wyposażony w minimum 30 noży wielokrotnego ostrzenia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Obroty WOM -540 obr/min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TUZ kat. I i II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Wydajność – 1-2 m</w:t>
      </w:r>
      <w:r>
        <w:rPr>
          <w:vertAlign w:val="superscript"/>
        </w:rPr>
        <w:t>3</w:t>
      </w:r>
      <w:r>
        <w:rPr/>
        <w:t xml:space="preserve"> /h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 xml:space="preserve">Wysokość frezowania nie mniejsza niż 60 cm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 xml:space="preserve">Głębokość frezowania  nie mniejsza niż 50 cm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Średnica  tarczy nożowej nie mniej niż 550 mm z nożami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Wyposażony w szybę zabezpieczającą stanowisko sterownicze operatora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bCs/>
          <w:iCs/>
          <w:color w:val="000000"/>
          <w:sz w:val="22"/>
          <w:szCs w:val="22"/>
        </w:rPr>
      </w:pPr>
      <w:r>
        <w:rPr/>
        <w:t>Waga nie mniejsza niż 600 kg</w:t>
      </w:r>
    </w:p>
    <w:p>
      <w:pPr>
        <w:pStyle w:val="Normal"/>
        <w:spacing w:lineRule="auto" w:line="360"/>
        <w:ind w:left="36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  <w:bookmarkStart w:id="1" w:name="_Hlk68007743"/>
      <w:bookmarkStart w:id="2" w:name="_Hlk6800774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5:00Z</dcterms:created>
  <dc:creator>user</dc:creator>
  <dc:description/>
  <cp:keywords/>
  <dc:language>en-US</dc:language>
  <cp:lastModifiedBy>Hanna Pawlak</cp:lastModifiedBy>
  <cp:lastPrinted>2018-10-23T10:19:00Z</cp:lastPrinted>
  <dcterms:modified xsi:type="dcterms:W3CDTF">2021-03-30T12:46:00Z</dcterms:modified>
  <cp:revision>40</cp:revision>
  <dc:subject/>
  <dc:title/>
</cp:coreProperties>
</file>