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zedmiar robó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90"/>
        <w:gridCol w:w="11"/>
        <w:gridCol w:w="20"/>
        <w:gridCol w:w="2978"/>
        <w:gridCol w:w="5245"/>
        <w:gridCol w:w="1134"/>
        <w:gridCol w:w="1418"/>
      </w:tblGrid>
      <w:tr>
        <w:trPr>
          <w:trHeight w:val="74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i nazwa drog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kt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konstrukcj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, wyszczególnienie i opis pr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40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re - Kłódka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dukt nad linią PKP w miejsc. Kłódka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zół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ścić wycieki bitum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56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ń podmost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sić chwasty i drobne krza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68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ustrady, barier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ić bariery ochronne, N2W3 typ B na obiekcie i dojazdach, słupki co 2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35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re - Kłódka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 na rzece Pręczawie w miejsc. Kłódka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yto rzeki, przestrzeń podmost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nąć zanieczyszczenia i wykos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5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a odwadnia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ścić ścieki skarp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68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ustrady, barier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stawić bariery ochronne, N2W3 typ B na obiekcie i dojazdach, słupki co 2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</w:t>
            </w:r>
          </w:p>
        </w:tc>
      </w:tr>
      <w:tr>
        <w:trPr>
          <w:trHeight w:val="3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ótka – Rogóźno Zamek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 na rzece Gardęga w miejsc. Sobótka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erzchnia jezdn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nąć naniesiony pia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8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ryto rzeki, przestrzeń podmost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sić trzciny pod mos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8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nąć namuł pod obiek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51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arpy, stoż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nąć porosty ze stożków i roślin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79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rządzenia odwadnia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prawić ubytki na wylocie ścieku skarpowego zaprawą naprawczą (np. typu Atl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4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67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at- Wydrzno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 na rzece Gardęga w miejsc. Nogat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erzchnia jezdn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nąć namuł pia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44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ki podporowe i gzyms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ścić z mchu, porostów i innej roślin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4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a odwadnia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ścić i udrożn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7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C Dąbrówka Królewska- Gruta</w:t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st na rzece Osa w miejsc. Kłód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ypy i skarp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sić chwasty i drobne krza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63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dy skarpow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czyścić i reprofilować zaprawą naprawczą (np. typu Atl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40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erzch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zyścić z piask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12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ki podporowe i gzyms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nąć skorodowany beton, reprofilować zaprawą naprawczą z zabezpieczeniem antykorozyjnym zbroj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6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óźno Zamek-Gruta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 na rzece Osa w miejsc. Rogóźno Zamek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erzchnia jezdn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sić stożki i skar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56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dźwigarów głównych i łożys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nie odnowić zabezpieczenia antykoroz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ypy i skarp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ścić wlot i wylot z namułu i nieczyst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a odwadnia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ścić i udrożn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4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9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usza- Sarszewy -Turznice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 nad rzeką Maruszą w msc. Marusza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erzchnia chodników, krawężni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nąć usypy piasku i roślin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4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ustrad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rostować wykrzywione szczebli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4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ki podporęczowe i gzyms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ścić z mchów i poro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4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rządzenia odwadnia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poinować ścieki skarpowe zaprawą naprawcz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4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6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ędrzyce-Świecie/Osą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 nad rzeką Osą w miejsc. Mędrzyce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ypy i skarp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nąć roślinność ze stożków oraz oczyścić schody skarp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4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ustrad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ścić i pomalować (szczeblinki 2x11m, biało-niebie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4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ki podporęczowe i gzyms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ścić z mchu, porostów i roś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4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a odwadnia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ścić i udrożnić ścieki skarp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4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9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usza-Skarszewy-Turznice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 nad rzeką Marusza w miejscowości Marusza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yto rze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ć zbutwiałe elementy palisady przed i za mos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55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czółki i skrzydeł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zupełnić ubytki betonu zaprawą naprawczą (typu Atl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71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czyścić i odnowić zabezpieczenie antykorozyjne stalowej konstrukcji stężając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39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wałd - Lisnowo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adukt PK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iejscowości Szarnoś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rzydełka,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ścić z porostów i wyługowań lewe skrzydełko obi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59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erzchnia jezdni i chodni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ścić z piasku i roślin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59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ń podmost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sić całą przestrzeń podmostową (chwasty i drobne krza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wałd - Lisnowo</w:t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 nad rzeką Osą w msc. Świecie n/Os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ki podporęczowe, gzymsy i stoż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ścić z mchu, porostów i roś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83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odwadnia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czyścić ścieki skarpowe i udrożnić wpusty w nawierzch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wałd –Bursztynowo -Jabłonowo Pom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 nad rzeką Lutryną w miejscowości Nowy Młyn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erzchnia jezdni i chodni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czyścić z piasku i roślin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8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strukcje oporowe i skrzydeł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ścić z zacie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11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erzchnia chodników i krawężnik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ć poprawnie reprofilacje i zabezpieczyć antykorozyj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4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</w:tr>
      <w:tr>
        <w:trPr>
          <w:trHeight w:val="44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nowo - Bursztynowo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st na Strudze Radzyńskiej w m. Rychnowo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ypy i skarp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sić roślin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4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awierzchnia</w:t>
            </w:r>
            <w:r>
              <w:rPr>
                <w:sz w:val="22"/>
                <w:szCs w:val="22"/>
              </w:rPr>
              <w:t xml:space="preserve"> jezdn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nąć naniesiony pia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4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erzchnia chodników i krawężnik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nąć roślinność wzdłuż krawężników i balust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47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rządzenia odwadnia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wić i oczyścić ścieki skarpowe zaprawą naprawcz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55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ń podmost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ścić z kamieni, chwastów i zanieczysz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56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e oporow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wić uszkodzoną opaskę kierującą pod mostem zaprawą naprawczą (np. typu Atl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57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ustrad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ścić i pomalować(szczeblinki 2x16,5m, biało-niebie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44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deja - Łasin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ust pod drogą w miejscowości Szembruk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ypy i skarp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sić i oczyścić skarpy z chwastów i drobnych krz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ie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upełnić ubytki w sklepieniu zaprawą naprawcz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43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yto ciek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nąć kamienie z cieku  na wlo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37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1C Chełmno- Mniszek 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ust pod drogą w miejscowości Szynych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ypy, skarp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sić skarpy i drobne krza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55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wica wlotowa i wylot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nąć naniesiony piasek i roślin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4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C Rogóźno - Szembruk</w:t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ust pod drogą w miejscowości Rogóźno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anka czoł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prawnie zamontować (zespoić) odspojoną prefabrykowaną ściankę czołową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awić element prefabrykowany od ściany przepustu (prefabrykat o wym. 2,80x1,10x0,30m= 0,924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4</w:t>
            </w:r>
          </w:p>
        </w:tc>
      </w:tr>
      <w:tr>
        <w:trPr>
          <w:trHeight w:val="66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ścić okno cieku przy przepuście ok 1,5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59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ebrać nawierzchnię brukową skarpy ok. 9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59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upełnić ubytek skarpy ok. 1,5  m</w:t>
            </w:r>
            <w:r>
              <w:rPr>
                <w:sz w:val="22"/>
                <w:szCs w:val="22"/>
                <w:vertAlign w:val="superscript"/>
              </w:rPr>
              <w:t>3(</w:t>
            </w:r>
            <w:r>
              <w:rPr>
                <w:sz w:val="22"/>
                <w:szCs w:val="22"/>
              </w:rPr>
              <w:t>grunt stabilizowany cementem o wytrzymałości 1,5 MP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59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ć ławę betonową pod prefabrykat. Wymiary ławy 3,00x0,50x0,50m=0,75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>
          <w:trHeight w:val="59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Ustawić na ławie prefabrykowaną ściankę oporową oraz uformować stoż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9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tworzyć nawierzchnię brukową na skarpie 9,00 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37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48:00Z</dcterms:created>
  <dc:creator>user</dc:creator>
  <dc:description/>
  <cp:keywords/>
  <dc:language>en-US</dc:language>
  <cp:lastModifiedBy>Hanna Pawlak</cp:lastModifiedBy>
  <cp:lastPrinted>2019-08-09T13:54:00Z</cp:lastPrinted>
  <dcterms:modified xsi:type="dcterms:W3CDTF">2021-08-20T10:47:00Z</dcterms:modified>
  <cp:revision>6</cp:revision>
  <dc:subject/>
  <dc:title/>
</cp:coreProperties>
</file>