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457" w:hanging="457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>„</w:t>
      </w:r>
      <w:bookmarkStart w:id="0" w:name="_Hlk72143853"/>
      <w:bookmarkStart w:id="1" w:name="_Hlk62639514"/>
      <w:r>
        <w:rPr>
          <w:b/>
          <w:bCs/>
        </w:rPr>
        <w:t>Wykonanie dokumentacji projektowej przebudowy drogi powiatow</w:t>
      </w:r>
      <w:bookmarkEnd w:id="1"/>
      <w:r>
        <w:rPr>
          <w:b/>
          <w:bCs/>
        </w:rPr>
        <w:t>ej nr 1384C Pokrzywno-Orle-Słup</w:t>
      </w:r>
      <w:bookmarkEnd w:id="0"/>
      <w:r>
        <w:rPr>
          <w:b/>
          <w:bCs/>
        </w:rPr>
        <w:t>”</w:t>
      </w:r>
    </w:p>
    <w:p>
      <w:pPr>
        <w:pStyle w:val="TextBodyIndent"/>
        <w:spacing w:before="0" w:after="120"/>
        <w:ind w:left="360" w:hanging="0"/>
        <w:jc w:val="both"/>
        <w:rPr>
          <w:b/>
          <w:b/>
        </w:rPr>
      </w:pP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 przebudowy drog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sztorys inwestorsk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ojekt stałej organizacji ruchu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ozwolenie na budowę bądź inny dokument zezwalający na realizację inwestycji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opracowanie projektu stałej organizacji ruchu – 5 egz. w formie papierowej + na nośniku elektronicznym (w formie nieedytowalnej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4 dni po podpisaniu umowy Wykonawca zobowiązany będzie wystąpić do Zamawiającego o pełnomocnictwo, przedłożyć aktualne mapy zasadnicze obejmujące odcinek drogi będący przedmiotem opracowania, harmonogram wykonania prac projektowych jak również poinformuje Zamawiającego o istniejących uwarunkowaniach i szczegółowych wymaganiach dotyczących przedmiotu zamówienia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w terminie ___________________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ant (kosztorysant - autor opracowujący inne dokumenty) zobowiązany jest zawrzeć określenia precyzujące wymogi w kwestii równoważn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Dariusz Leni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o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opóźnienie w odbiorze przedmiotu umowy, z przyczyn zależnych od Zamawiającego, w wysokości 0,2% za każdy dzień zwło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określają łączną maksymalną wysokość kar umownych, których mogą dochodzić, nie większą niż 40% wartości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01-29T09:19:00Z</cp:lastPrinted>
  <dcterms:modified xsi:type="dcterms:W3CDTF">2021-05-24T09:17:00Z</dcterms:modified>
  <cp:revision>123</cp:revision>
  <dc:subject/>
  <dc:title/>
</cp:coreProperties>
</file>