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KOSZTORYS OFERTOWY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Likwidacja przełomów na drogach powiatowych </w:t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tbl>
      <w:tblPr>
        <w:tblW w:w="1049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417"/>
        <w:gridCol w:w="4395"/>
        <w:gridCol w:w="708"/>
        <w:gridCol w:w="993"/>
        <w:gridCol w:w="992"/>
        <w:gridCol w:w="1276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p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dstawa wyceny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dzaj robót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j. m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loś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ena jedn. z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artość w zł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NR 2-31 0803-03+04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zebranie mechaniczne nawierzchni z mieszanek mineralno-bitumicznych- grubość nawierzchni średnio 4 cm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3,8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3,8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NR 2-31 0101-0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ryta wykonywane na całej szerokości jezdni mechanicznie w gruncie kat. I-IV – głębokość 20 cm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3,8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3,8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NR 2-31 0101-0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ryta wykonywane na całej szerokości jezdni mechanicznie w gruncie kat. I-IV - za każde dalsze 5 cm (krotność =2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3,8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3,8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NR 2-31 0103-04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filowanie i zagęszczenie mechaniczne podłoża pod warstwy konstrukcyjne nawierzchni w gruncie kat. I-IV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3,8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3,8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NR 2-31 0104-07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rstwa odsączająca o grubości po zagęszczeniu 10 cm w korycie lub na całej szerokości drogi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gęszczenie mechaniczne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3,8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3,8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NR 2-31 0114-0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arstwa dolna podbudowy z kruszywa wapiennego  (frakcja 0-63) o grubości po zagęszczeniu 15 cm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3,8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3,8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NR 2-3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4-07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rstwa górna podbudowy (nawierzchnia tłuczniowa) z kruszywa wapiennego (frakcja 0-31,5) o grubości po zagęszczeniu 8 cm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3,8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m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3,8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NR-AT-03-0202-0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chaniczne oczyszczenie i skropienie emulsją asfaltową podbudowy lub nawierzchni bitumicznej/betonowej, zużycie emulsji 0,5 kg/m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3,8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NR 2-31-0108-0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równanie istniejącej podbudowy mieszanką mineralno-asfaltową z wbudowaniem mechanicznym – jezdnia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średnio 100kg/m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3,8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NR AT-03-0202-0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chaniczne oczyszczenie i skropienie emulsją asfaltową podbudowy lub nawierzchni bitumicznej/betonowej, zużycie emulsji 0,5 kg/m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3,8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NR 2-31 -0310-05-06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wierzchnia z mieszanek mineralno-bitumicznych grysowych – warstwa ścieralna asfaltowa – grubość po zagęszczeniu 4 cm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3,8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 01.02.04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.0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zbiórka przepustu z rur betonowych o średnicy 500 mm (długość 8 m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lkulacja własna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ntaż nowego przepustu z rur karbowanych PEHD-SN8 o długości 9 m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3" w:hRule="atLeast"/>
        </w:trPr>
        <w:tc>
          <w:tcPr>
            <w:tcW w:w="92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azem wartość nett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18" w:hRule="atLeast"/>
        </w:trPr>
        <w:tc>
          <w:tcPr>
            <w:tcW w:w="92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atek VA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3" w:hRule="atLeast"/>
        </w:trPr>
        <w:tc>
          <w:tcPr>
            <w:tcW w:w="92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gółem wartość brutt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1T12:23:00Z</dcterms:created>
  <dc:creator>user</dc:creator>
  <dc:description/>
  <cp:keywords/>
  <dc:language>en-US</dc:language>
  <cp:lastModifiedBy>user</cp:lastModifiedBy>
  <cp:lastPrinted>2018-04-19T11:52:00Z</cp:lastPrinted>
  <dcterms:modified xsi:type="dcterms:W3CDTF">2018-04-19T10:18:00Z</dcterms:modified>
  <cp:revision>20</cp:revision>
  <dc:subject/>
  <dc:title/>
</cp:coreProperties>
</file>