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KT UMOWY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__________ 2021 r. w Grudziądzu  pomiędzy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posiadającym NIP 8762410290 </w:t>
        <w:tab/>
        <w:t xml:space="preserve">REGON </w:t>
      </w:r>
      <w:r>
        <w:rPr>
          <w:rFonts w:cs="Microsoft New Tai Lue" w:ascii="Microsoft New Tai Lue" w:hAnsi="Microsoft New Tai Lue"/>
          <w:sz w:val="24"/>
          <w:szCs w:val="24"/>
        </w:rPr>
        <w:t>871118610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reprezentowanym przez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Powiatowy Zarząd Dróg, 86-300 Grudziądz,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ul. Paderewskiego 233,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an Rafał Zieliński – Kierownik PZ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zwanym dalej „Zamawiający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- _______________________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ym  NIP ________________,</w:t>
        <w:tab/>
        <w:t xml:space="preserve"> REGON 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o przeprowadzeniu postępowania o udzielenie zamówienia publicznego w </w:t>
      </w:r>
      <w:r>
        <w:rPr>
          <w:rFonts w:cs="Times New Roman" w:ascii="Times New Roman" w:hAnsi="Times New Roman"/>
          <w:sz w:val="24"/>
          <w:szCs w:val="24"/>
        </w:rPr>
        <w:t xml:space="preserve"> trybie zapytania ofertoweg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n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ę fabrycznie nowego samochodu osobowo-ciężaroweg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 została umowa następującej treści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sprzedaży fabrycznie nowego samochodu osobowo-ciężarowego marki __________________ zwanego dalej „pojazdem”, zgodnie z formularzem ofertowym z dnia ___________., stanowiącym załącznik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iż pojazd, o którym mowa w ust. 1 jest zgodny opisem technicznym zawartym w załączniku nr 1 do zapytania ofertowego oraz w złożonej przez niego ofercie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umowy odpowiada pod względem jakości wymaganiom polskich i unijnych norm jakościowych, posiada wymagane świadectwa kwalifikacyjne, jest wolny od wad fizycznych i prawnych, nie mają do niego prawa osoby trzecie, nie stanowi przedmiotu żadnego postępowania i zabezpieczenia oraz jest dopuszczony do obrotu prawnego na terytorium U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zobowiązuje się zapłacić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wynagrodzenie zgodnie ze złożoną ofertą w wysokości ___________ zł netto co wraz z należnym podatkiem VAT w wysokości ___% wynosi ________________ zł brutto (słownie: ________________________________________________________ złotych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, zaspokaja wszelkie roszczenia </w:t>
      </w:r>
      <w:r>
        <w:rPr>
          <w:rFonts w:cs="Times New Roman" w:ascii="Times New Roman" w:hAnsi="Times New Roman"/>
          <w:bCs/>
          <w:iCs/>
          <w:sz w:val="24"/>
          <w:szCs w:val="24"/>
        </w:rPr>
        <w:t>Wykonawc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bec </w:t>
      </w:r>
      <w:r>
        <w:rPr>
          <w:rFonts w:cs="Times New Roman" w:ascii="Times New Roman" w:hAnsi="Times New Roman"/>
          <w:bCs/>
          <w:iCs/>
          <w:sz w:val="24"/>
          <w:szCs w:val="24"/>
        </w:rPr>
        <w:t>Zamawiająceg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ytułu realizacji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wystawienia faktury będzie protokół odbioru, podpisany przez upoważnionego przedstawiciel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i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łatność dokonana będzie przelewem na wskazany przez Wykonawcę rachunek bankowy zgłoszony do „białej listy”, do którego prowadzone jest subkonto VAT w terminie </w:t>
      </w:r>
      <w:r>
        <w:rPr>
          <w:b/>
          <w:bCs/>
          <w:iCs/>
          <w:sz w:val="24"/>
          <w:szCs w:val="24"/>
        </w:rPr>
        <w:t>21</w:t>
      </w:r>
      <w:r>
        <w:rPr>
          <w:b/>
          <w:iCs/>
          <w:sz w:val="24"/>
          <w:szCs w:val="24"/>
        </w:rPr>
        <w:t xml:space="preserve"> dni</w:t>
      </w:r>
      <w:r>
        <w:rPr>
          <w:iCs/>
          <w:sz w:val="24"/>
          <w:szCs w:val="24"/>
        </w:rPr>
        <w:t xml:space="preserve"> od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daty otrzymania faktury</w:t>
      </w:r>
      <w:r>
        <w:rPr>
          <w:iCs/>
          <w:color w:val="FF00FF"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</w:rPr>
      </w:pPr>
      <w:r>
        <w:rPr>
          <w:sz w:val="24"/>
        </w:rPr>
        <w:t>Fakturę  należy  wystawić w następujący sposób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/>
          <w:b/>
          <w:sz w:val="24"/>
        </w:rPr>
      </w:pPr>
      <w:r>
        <w:rPr>
          <w:b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/>
      </w:pPr>
      <w:r>
        <w:rPr>
          <w:b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/>
          <w:b/>
          <w:sz w:val="24"/>
        </w:rPr>
      </w:pPr>
      <w:r>
        <w:rPr>
          <w:b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/>
          <w:b/>
          <w:sz w:val="24"/>
        </w:rPr>
      </w:pPr>
      <w:r>
        <w:rPr>
          <w:b/>
          <w:sz w:val="24"/>
        </w:rPr>
        <w:t>Powiatowy Zarząd Dróg, ul. Paderewskiego 233, 86-300 Grudziąd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nie wyraża zgody na przeniesienie wierzytelności wynikających z umowy na osoby trzec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realizacji zamówienia strony ustalają do  dnia ________________ 2021 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e sprzedażą pojazdu Wykonawca zobowiązany jest do przekazania instrukcji techniczno-eksploatacyjnych, książki gwarancyjnej, książki serwisowej, kompletu dokumentów o dopuszczeniu do ruchu po drogach publicznych oraz niezbędnych do rejestracji pojazdu. Wszystkie dokumenty muszą być przetłumaczone na język polsk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informuje Zamawiającego o dokładnym terminie odbioru pojazdu z jednodniowym wyprzedzeniem telefonicznie lub faksem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odbioru pojazdu ze strony Zamawiającego jest _______________ 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nastąpi na podstawie protokołu odbior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dostarczony pojazd jest:</w:t>
      </w:r>
    </w:p>
    <w:p>
      <w:pPr>
        <w:pStyle w:val="Normal"/>
        <w:spacing w:lineRule="auto" w:line="240"/>
        <w:ind w:left="5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zgodny z wymogami określonymi w opisie przedmiotu zamówienia lub nie jest kompletny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siada ślady zewnętrznego uszkodzenia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mówi odbioru pojazdu sporządzając protokół zawierający opis przyczyny odmowy odbioru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natychmiastowej  wymiany pojazdu na odpowiedni wolny od wad na własny koszt, w terminie nie dłuższym niż 3 dni od dnia złożenia reklamacji. Procedura czynności odbioru zostanie powtórzon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(w ciągu 14 dni od daty sprzedaży pojazdu) do złożenia reklamacji dotyczącej stanu oraz zgodności przedmiotu umowy z wymaganiami określonymi w opisie przedmiotu zamówienia oraz złożoną ofertą, które nie zostały stwierdzone przy odbiorze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udzielić odpowiedzi na reklamację w ciągu 7 dni od doręczenia. Po bezskutecznym upływie tego terminu reklamacja uważana będzie za uznaną w całości zgodnie z żądaniem Zamawiającego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termin na załatwienie reklamacji ustala się na 21 dn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łasności przechodzi na Zamawiającego w dniu podpisania przez Zamawiającego protokołu odbioru bez  zastrzeżeń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a w realizacji sprzedaży, przekraczająca 30 dni od dnia upływu terminu określonego w ust. 1 niniejszego paragrafu, upoważnia Zamawiającego do odstąpienia od niniejszej umowy oraz wywołuje skutki odstąpienia od umowy z przyczyn leżących po stronie Wykonawc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udziela </w:t>
      </w:r>
      <w:r>
        <w:rPr>
          <w:rFonts w:cs="Times New Roman" w:ascii="Times New Roman" w:hAnsi="Times New Roman"/>
          <w:b/>
          <w:sz w:val="24"/>
          <w:szCs w:val="24"/>
        </w:rPr>
        <w:t xml:space="preserve">gwarancji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520" w:hanging="20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wad materiałowych i fizycznych na okres ___ miesięcy bez limitu kilometrów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520" w:hanging="20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włokę lakierniczą na okres ____ miesięcy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ind w:left="2520" w:hanging="20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erforację nadwozia na okres ____ miesię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jakości zostaje udzielona w pełnym zakresie na wady użytkowe i konstrukcyjne ujawnione w okresie gwarancji bez uwzględniania uszkodzeń mechanicznych spowodowanych przez użytkownika. Gwarancja niniejsza polega na przywróceniu prawidłowego funkcjonowania sprzętu o którym mowa w § 1 ust. 1 poprzez bezpłatną naprawę lub wymianę części, podzespołów nienadających się do użycia lub które stały się niepełnowartościowymi na skutek wad tkwiących w sprzę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liczony jest od dnia protokólarnego przekazania przedmiotu zamówienia na warunkach określonych w gwarancji ja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 wykonywanie napraw gwarancyjnych w Autoryzowanej Stacji Obsługi w _______________________ na własny kosz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awarii w okresie gwarancji będzie następować najpóźniej w ciągu 7 dni od dnia zgłoszenia awarii, a w przypadku gdyby naprawa wymagała wymiany części, które należy sprowadzić z zagranicy, termin do usunięcia awarii nie może przekroczyć 14 dni licząc od dnia zgłoszenia. Zgłoszenie można przesłać faksem lub e-mai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zystąpienia do usunięcia awarii wynosi maksymalnie 24 godziny od zgłoszenia wysłanego faksem lub e-mai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rzucenia reklamacji przez Wykonawcę, Zamawiający może złożyć wniosek o przeprowadzenie ekspertyzy przez niezależnego rzeczoznawcę co do zakresu napr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eklamacja Zamawiającego okaże się uzasadniona, koszty związane z przeprowadzeniem ekspertyzy ponosi Wykonawc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kresie gwarancyjnym, o którym mowa w ust. 1, Wykonawca dopuszcza możliwość serwisowania pojazdów poza siecią dealersk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każdorazowego informowania Zamawiającego o zmianie swojej siedziby i numeru telefonu do zgłaszania awarii sprzęt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ą uprawnienia, wynikające z rękojmi. Uprawnienia te mogą być realizowane niezależnie od uprawnień, wynikających z gwarancj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Za niewykonanie lub nienależyte wykonanie przedmiotu umowy Zamawiający zastrzega sobie prawo do dochodzenia kar umownych: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 każdy dzień zwłoki w wydaniu przedmiotu zamówienia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apłaci </w:t>
      </w:r>
      <w:r>
        <w:rPr>
          <w:rFonts w:cs="Times New Roman" w:ascii="Times New Roman" w:hAnsi="Times New Roman"/>
          <w:bCs/>
          <w:iCs/>
          <w:sz w:val="24"/>
          <w:szCs w:val="24"/>
        </w:rPr>
        <w:t>Zamawiającem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ę umowną w wysokości 0,5% wynagrodzenia brutto, o którym mowa w § 3 ust. 1. </w:t>
      </w:r>
      <w:r>
        <w:rPr>
          <w:rFonts w:cs="Times New Roman" w:ascii="Times New Roman" w:hAnsi="Times New Roman"/>
          <w:bCs/>
          <w:i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 zgodę na potrącenie kary z płatności wystawionej faktury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) W przypadku odstąpienia od wykonania umowy z winy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zobowiązuje się on do zapłaceni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kary umownej w wysokości 10% wynagrodzenia brutto, o którym mowa w § 3 ust.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i uzupełnienia treści zawartej umowy może nastąpić wyłącznie za zgodą obu stron wyrażoną w formie  pisemnego aneksu -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w stosunku do treści oferty może nastąpić w następujących okolicznościach</w:t>
      </w:r>
      <w:r>
        <w:rPr/>
        <w:t>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zmiany powszechnie obowiązujących przepisów prawa w zakresie mającym wpływ na realizację przedmiotu zamówienia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, po zawarciu umowy, siły wyższej uniemożliwiającej wykonanie przedmiotu zamówi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postanowieniami niniejszej umowy mają zastosowanie przepisy Kodeksu Cywiln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podczas realizacji niniejszej umowy po wyczerpaniu postępowania pojednawczego będą podlegały rozstrzygnięciom sądu powszechnego właściwego miejscowo dla siedziby </w:t>
      </w:r>
      <w:r>
        <w:rPr>
          <w:rFonts w:cs="Times New Roman" w:ascii="Times New Roman" w:hAnsi="Times New Roman"/>
          <w:bCs/>
          <w:iCs/>
          <w:sz w:val="24"/>
          <w:szCs w:val="24"/>
        </w:rPr>
        <w:t>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składnikami niniejszej umowy są następujące dokument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oferta Wykonawcy z dnia 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is przedmiotu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 – po jednym dla każdej stron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MAWIAJĄCY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3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3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3:00Z</dcterms:created>
  <dc:creator>user</dc:creator>
  <dc:description/>
  <cp:keywords/>
  <dc:language>en-US</dc:language>
  <cp:lastModifiedBy>Hanna Pawlak</cp:lastModifiedBy>
  <cp:lastPrinted>2021-03-05T09:22:00Z</cp:lastPrinted>
  <dcterms:modified xsi:type="dcterms:W3CDTF">2021-03-05T08:31:00Z</dcterms:modified>
  <cp:revision>35</cp:revision>
  <dc:subject/>
  <dc:title/>
</cp:coreProperties>
</file>