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>Pan _________________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 xml:space="preserve">„wykonaniu dokumentacji projektowej na remont drogi powiatowej nr 1413C Boguszewo-Czeczewo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 remontu drog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sztorys inwestorski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ojekt stałej organizacji ruchu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pozwolenie na budowę bądź inny dokument zezwalający na realizację inwestycji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5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0"/>
          <w:numId w:val="25"/>
        </w:numPr>
        <w:ind w:left="851" w:hanging="425"/>
        <w:jc w:val="both"/>
        <w:rPr>
          <w:bCs/>
        </w:rPr>
      </w:pPr>
      <w:r>
        <w:rPr>
          <w:bCs/>
        </w:rPr>
        <w:t>opracowanie projektu stałej organizacji ruchu – 5 egz. w formie papierowej + na nośniku elektronicznym (w formie nieedytowalnej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4 dni po podpisaniu umowy Wykonawca zobowiązany będzie wystąpić do Zamawiającego o pełnomocnictwo, przedłożyć aktualne mapy zasadnicze obejmujące odcinek drogi będący przedmiotem opracowania, harmonogram wykonania prac projektowych jak również poinformuje Zamawiającego o istniejących uwarunkowaniach i szczegółowych wymaganiach dotyczących przedmiotu zamówienia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>Prace określone w § 1 zostaną wykonane w terminie __________________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Dodając w opisie przedmiotu zamówienia określenie "równoważny" oraz przedstawi TRZY NA RYNKU ISTNIEJĄCE ROZWIAZANI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jektant (kosztorysant - autor opracowujący inne dokumenty) zobowiązany jest zawrzeć określenia precyzujące wymogi w kwestii równoważnośc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Dariusz Leni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9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opóźnienia w wykonaniu przedmiotu umowy, liczonego od dnia wyznaczonego na wykonanie roboty do dnia faktycznego odbioru, jeżeli opóźnienie powstało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opóźnienia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opóźnienie w odbiorze przedmiotu umowy, z przyczyn zależnych od Zamawiającego, w wysokości 0,2% za każdy dzień opóźn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01-29T09:19:00Z</cp:lastPrinted>
  <dcterms:modified xsi:type="dcterms:W3CDTF">2021-02-26T13:40:00Z</dcterms:modified>
  <cp:revision>122</cp:revision>
  <dc:subject/>
  <dc:title/>
</cp:coreProperties>
</file>