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dróg powiatowych zamontowanym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Łasin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Linowie w ilości do 2000 Mg wraz z załadunkiem mieszanki na piaskarki (ok. 230 załadunków) w okresie od 1.11.2020 r. do 15.04.2021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user</cp:lastModifiedBy>
  <dcterms:modified xsi:type="dcterms:W3CDTF">2020-10-12T12:15:00Z</dcterms:modified>
  <cp:revision>27</cp:revision>
  <dc:subject/>
  <dc:title/>
</cp:coreProperties>
</file>