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dróg powiatowych zamontowanym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adunek mieszanki piasku z solą na piaskarki na składowisku PZD w Grudziądz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Radzyń  Cheł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dróg powiatowych w gminie Rogóźno i Gruta ciągnikiem o mocy min. 55 kW z zamontowanym pługiem lekki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Radzyń Chełm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dziądz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Radzyń Chełm. i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Łasin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o-solarką ciągnioną o ładowności do 3 ton na wybranych odcinkach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Linowie w ilości do 2000 Mg wraz z załadunkiem mieszanki na piaskarki (ok. 230 załadunków) w okresie od 1.11.2020 r. do 15.04.2021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user</cp:lastModifiedBy>
  <dcterms:modified xsi:type="dcterms:W3CDTF">2020-09-23T09:41:00Z</dcterms:modified>
  <cp:revision>26</cp:revision>
  <dc:subject/>
  <dc:title/>
</cp:coreProperties>
</file>