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6 do siwz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>WYKAZ  NARZĘDZI,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RZĄDZEŃ TECHNICZNYCH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ępnych wykonawcy usług w celu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762"/>
        <w:gridCol w:w="2477"/>
        <w:gridCol w:w="1154"/>
        <w:gridCol w:w="1688"/>
      </w:tblGrid>
      <w:tr>
        <w:trPr>
          <w:trHeight w:val="782" w:hRule="atLeast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(typ, model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 (np. moc silnika, ładowność itp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8"/>
        </w:rPr>
        <w:t>(podpis wykonawcy)</w:t>
      </w:r>
    </w:p>
    <w:p>
      <w:pPr>
        <w:pStyle w:val="Normal"/>
        <w:jc w:val="both"/>
        <w:rPr>
          <w:sz w:val="18"/>
        </w:rPr>
      </w:pPr>
      <w:r>
        <w:rPr/>
        <w:t>_______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gdy wykonawca będzie polegał na potencjale technicznym innych podmiotów zobowiązany jest dołączyć pisemne zobowiązanie tych podmiotów do oddania mu niezbędnych zasobów do dyspozycji na czas realizacji zamówienia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Do wykazu należy dołączyć kopie dowodów rejestracyjnych </w:t>
      </w:r>
      <w:r>
        <w:rPr/>
        <w:t>(jeżeli pojazd podlega rejestracji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asia</dc:creator>
  <dc:description/>
  <cp:keywords/>
  <dc:language>en-US</dc:language>
  <cp:lastModifiedBy>user</cp:lastModifiedBy>
  <cp:lastPrinted>2010-05-17T09:03:00Z</cp:lastPrinted>
  <dcterms:modified xsi:type="dcterms:W3CDTF">2016-10-12T09:05:00Z</dcterms:modified>
  <cp:revision>26</cp:revision>
  <dc:subject/>
  <dc:title/>
</cp:coreProperties>
</file>