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5 do siwz</w:t>
      </w:r>
    </w:p>
    <w:p>
      <w:pPr>
        <w:pStyle w:val="Normal"/>
        <w:ind w:left="284" w:hanging="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</w:t>
      </w:r>
    </w:p>
    <w:p>
      <w:pPr>
        <w:pStyle w:val="Normal"/>
        <w:ind w:left="284" w:hanging="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</w:t>
      </w:r>
      <w:r>
        <w:rPr/>
        <w:t xml:space="preserve">. Ścinka poboczy przy drogach powiatowych </w:t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30"/>
        <w:gridCol w:w="2558"/>
        <w:gridCol w:w="1509"/>
        <w:gridCol w:w="1688"/>
        <w:gridCol w:w="1056"/>
        <w:gridCol w:w="1169"/>
        <w:gridCol w:w="901"/>
        <w:gridCol w:w="901"/>
        <w:gridCol w:w="951"/>
        <w:gridCol w:w="912"/>
        <w:gridCol w:w="1206"/>
      </w:tblGrid>
      <w:tr>
        <w:trPr>
          <w:trHeight w:val="91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rogi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drogi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 odcink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ł. odcinka do ścinki w m/ szer. pobocza (m)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cinka poboczy w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zy gr. ścinki średnio 15 cm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le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praw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l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. p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jedn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zł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łmno -Sztynwa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ynwa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+377-18+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x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x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nin-Dębienie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mięt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200-4+9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x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zyń-Wąbrzeź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zi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896-6+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x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x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uszewo-Czecze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zew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880-4+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x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rowo-Marus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ęgrow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745-0+8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x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C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cie n.Osą-Kitnówko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nówk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160-3+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x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360-3+8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x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zywno-Orle-Słu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wał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380-5+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x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x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C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-Mędrzy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wi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200-1+9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x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x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ędrzy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837-4+9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x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x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ta-Meł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ł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160-3+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x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x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nowo-Bursztyno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chnow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280-0+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x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x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wałd-Lisno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chnow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+225-8+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x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x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p-Świecie nad Os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u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+000-1+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x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C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sin-Lisno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dank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880-2+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x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ędrzy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780-5+0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x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x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zelce-Jankow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dzka Wol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415-1+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x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-Jankow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wał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200-0+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0x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x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rzno-Gordano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rz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990-3+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x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x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C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gat-Wydrzno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ga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250-3+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x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300-3+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x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deja-Łas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bru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460-6+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x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C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Gr. woj. -Wielki Wełcz-Białochowo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+820-13+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x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+385-14+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x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x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rzewo-Mok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050-4+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x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atek VA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brut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307" w:firstLine="30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 xml:space="preserve">. Odtworzenie rowów przydrożnych na wybranych odcinkach dróg powiatowych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41"/>
        <w:gridCol w:w="2647"/>
        <w:gridCol w:w="1701"/>
        <w:gridCol w:w="1701"/>
        <w:gridCol w:w="1134"/>
        <w:gridCol w:w="1134"/>
        <w:gridCol w:w="1418"/>
        <w:gridCol w:w="1417"/>
        <w:gridCol w:w="149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rogi pow.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rogi pow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 odcin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a drogi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tworzenie rowu</w:t>
            </w:r>
          </w:p>
        </w:tc>
      </w:tr>
      <w:tr>
        <w:trPr>
          <w:trHeight w:val="6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w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1 m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rowo-Maru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r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745-0+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-Jank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wał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200-0+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brut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 Czyszczenie przepustów przy drogach powiatowych.</w:t>
      </w:r>
    </w:p>
    <w:tbl>
      <w:tblPr>
        <w:tblW w:w="1459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2839"/>
        <w:gridCol w:w="1560"/>
        <w:gridCol w:w="1809"/>
        <w:gridCol w:w="1559"/>
        <w:gridCol w:w="1292"/>
        <w:gridCol w:w="1293"/>
        <w:gridCol w:w="1276"/>
        <w:gridCol w:w="1413"/>
      </w:tblGrid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rogi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rogi powiatowej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ytuowanie lub strona drogi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szczenie przepustu Ø /mb</w:t>
            </w:r>
          </w:p>
        </w:tc>
      </w:tr>
      <w:tr>
        <w:trPr>
          <w:trHeight w:val="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Ø do 400mm/m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Ø ponad 400mm/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z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mb (z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(z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łno-Boguszewo-Lin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ł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drogą (ukośny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p-Mędr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ędrzy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drog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C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wałd-Stare Błon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wał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 drog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atek VA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bru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egulacje odwodnienia (remont przepustów, uzupełnianie rur, wykonanie ścianek czołowych)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8"/>
        <w:gridCol w:w="7422"/>
        <w:gridCol w:w="16"/>
        <w:gridCol w:w="814"/>
        <w:gridCol w:w="16"/>
        <w:gridCol w:w="844"/>
        <w:gridCol w:w="1134"/>
        <w:gridCol w:w="13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zł</w:t>
            </w:r>
          </w:p>
        </w:tc>
      </w:tr>
      <w:tr>
        <w:trPr/>
        <w:tc>
          <w:tcPr>
            <w:tcW w:w="1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 droga pow. nr 1397C Węgrowo-Marusza w miejsc. Węgrowo w km 0+828 – 0+840 (12 m), 0+845-0+853 (8m) i 0+873-0+881 (8m)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6.02.01.11.01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przepustów z rur betonowych o średnicy 300 mm w ciągu odtworzonego wcześniej rowu. Rury ułożyć na ławie żwirowej i zasypać materiałem rodzimy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erzchnię zjazdów zasypać kruszywem kamiennym na grubość 8 cm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 wykonawcy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ścianek czołowych na przepustach z kamienia brukowego na zaprawie betonowej (1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x6 szt. = 6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4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netto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1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droga pow. nr 1402C Mełno-Boguszewo-Linowo w miejsc. Mełno w km 0+205 (prawa strona)</w:t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6.02.01.11.0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łużenie przepustu o 2 (rury średnicy 500 mm x 1m) poprzez odkopanie wylotu rury, pogłębienie rowu na odcinku ok. 10m, ułożenie rur na ławie żwirowej i zasypanie ich gruntem rodzimym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 wykonawcy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ścianki czołowej na przepuście z kamienia brukowego na zaprawie betonowej (1,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x 1 szt. = 1,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netto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1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 droga pow. nr 1392C Słup-Mędrzyce w miejsc. Mędrzyce w km. 4+8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6.02.01.11.01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łużenie przepustu o 2m z każdej strony drogi (rury o średnicy 500 mm x 2m) poprzez odkopanie i odmulenie wlotu przepustu, ułożenie rur na ławie żwirowej i zasypanie ich gruntem rodzimym: 2 m x 2 = 4m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 wykonawcy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mocnienie wlotu i wylotu przepustu płytami betonowymi ażurowymi o wymiarach 60 x 40 x 10 cm (2,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x 2= 5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54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netto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54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wartość robót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54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(23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254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wartość robót bru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ycinka krzaków z pobocza drogi pow. nr 1415C Zakrzewo-Szumiłowo-Fijewo w miejsc. Zakrzewo w km 0+250 - 0+460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8"/>
        <w:gridCol w:w="7438"/>
        <w:gridCol w:w="830"/>
        <w:gridCol w:w="844"/>
        <w:gridCol w:w="1134"/>
        <w:gridCol w:w="13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zł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01.02.01.22.0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owanie krzaków i obcięcie nisko zwisających gałęzi drzew z pobocza drogi na odcinku o długości i szerok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rona prawa: 100m x 3m = 3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trona lewa: 200m x 3m = 6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koło 70% powierzchni pobocza) wraz z uporządkowaniem terenu wycinki polegającym na pocięciu wyciętych krzaków rębakiem lub wywiezieni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4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netto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4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(23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4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wartość bru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Korekta łuku poziomego za przejazdem PKP na drodze pow.nr 1395C Biały Bór-Wałdowo-Ruda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8"/>
        <w:gridCol w:w="7438"/>
        <w:gridCol w:w="830"/>
        <w:gridCol w:w="844"/>
        <w:gridCol w:w="1134"/>
        <w:gridCol w:w="13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wa wyceny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obó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z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zł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własna wykonawcy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órka chodnika o wym. 29 x 2m wraz z krawężnikiem, obrzeżem i ławą betonow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unięcie poziome o 60 cm (w prawo) wpustu ulicznego o h=1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udowa chodnika wraz z ławą betonową (beton C16/20) po przesunięciu – korekcie łuku (wierzchołek łuku przesunięty o 60 cm). Kostkę, krawężnik i obrzeże wbudować ponownie. Materiał uszkodzony w trakcie rozbiórki wymienić na now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ć powierzchnię powstałą po przesunięciu chodnika kostką kamienną (zabruk) o wys. 16 cm na podsypce cementowo-piaskowe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ć podsypką cementowo – piaskową istniejącą nawierzchnię brukow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4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 netto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wartość robót netto _____________________ zł</w:t>
      </w:r>
    </w:p>
    <w:p>
      <w:pPr>
        <w:pStyle w:val="Normal"/>
        <w:ind w:left="284" w:hanging="74"/>
        <w:rPr/>
      </w:pPr>
      <w:r>
        <w:rPr>
          <w:rFonts w:cs="Times New Roman" w:ascii="Times New Roman" w:hAnsi="Times New Roman"/>
          <w:sz w:val="24"/>
          <w:szCs w:val="24"/>
        </w:rPr>
        <w:t>Podatek VAT : ___________________ zł</w:t>
      </w:r>
    </w:p>
    <w:p>
      <w:pPr>
        <w:pStyle w:val="Normal"/>
        <w:ind w:left="284" w:hanging="74"/>
        <w:rPr/>
      </w:pPr>
      <w:r>
        <w:rPr>
          <w:rFonts w:cs="Times New Roman" w:ascii="Times New Roman" w:hAnsi="Times New Roman"/>
          <w:sz w:val="24"/>
          <w:szCs w:val="24"/>
        </w:rPr>
        <w:t>Ogółem wartość kosztorysowa brutto _________________ zł</w:t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___________________ złotych</w:t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  <w:tab/>
        <w:tab/>
        <w:tab/>
        <w:tab/>
        <w:tab/>
        <w:tab/>
        <w:tab/>
        <w:tab/>
        <w:t xml:space="preserve">________________________________ </w:t>
      </w:r>
    </w:p>
    <w:p>
      <w:pPr>
        <w:pStyle w:val="Normal"/>
        <w:ind w:left="284" w:hanging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8:00Z</dcterms:created>
  <dc:creator>pcm arket</dc:creator>
  <dc:description/>
  <cp:keywords/>
  <dc:language>en-US</dc:language>
  <cp:lastModifiedBy>user</cp:lastModifiedBy>
  <cp:lastPrinted>2016-09-16T14:47:00Z</cp:lastPrinted>
  <dcterms:modified xsi:type="dcterms:W3CDTF">2020-09-10T09:53:00Z</dcterms:modified>
  <cp:revision>44</cp:revision>
  <dc:subject/>
  <dc:title/>
</cp:coreProperties>
</file>