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0 r.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223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Janusz Różański – Kierownik PZD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 a Wykonawca zobowiązuje się do realizacji zamówienia pod nazwą </w:t>
      </w:r>
      <w:r>
        <w:rPr>
          <w:b/>
        </w:rPr>
        <w:t xml:space="preserve">„Remonty obiektów mostowych i przepustów w ramach bieżącego utrzymani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określają załączone do niniejszej umowy przedmiary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a prac będących przedmiotem niniejszej umowy nastąpi w terminie do dnia </w:t>
      </w:r>
    </w:p>
    <w:p>
      <w:pPr>
        <w:pStyle w:val="Normal"/>
        <w:ind w:left="357" w:hanging="0"/>
        <w:jc w:val="both"/>
        <w:rPr/>
      </w:pPr>
      <w:r>
        <w:rPr>
          <w:b/>
        </w:rPr>
        <w:t>30 października 2020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arne przekazanie terenu budowy nastąpi nie później niż w terminie 5 dni od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kończenia całości robót uważa się datę podpisania protokołu odbioru końcowego, o którym mowa w § 6 ust.4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robót nie jest niczym zagro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wykonanie przedmiotu umowy Wykonawca otrzyma wynagrodzenie ryczałtowe w wysokości: ____________ zł netto co wraz z należnym podatkiem VAT stanowi kwotę _______________ zł brutto 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, o którym mowa w ust. 1 rozliczane będzie na podstawie wystawionej przez Wykonawcę faktury VAT, po zakończeniu robót zatwierdzonych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Płatność dokonana będzie przelewem na firmowy rachunek bankowy Wykonawcy zgłoszony do „białej listy”, do którego prowadzone jest subkonto VAT. w terminie </w:t>
      </w:r>
      <w:r>
        <w:rPr>
          <w:b/>
          <w:iCs/>
        </w:rPr>
        <w:t>21 dni</w:t>
      </w:r>
      <w:r>
        <w:rPr>
          <w:iCs/>
        </w:rPr>
        <w:t xml:space="preserve"> od daty otrzymania faktury</w:t>
      </w:r>
      <w:r>
        <w:rPr/>
        <w:t xml:space="preserve">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Nabywc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Odbiorca/płatnik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owy Zarząd Dróg, ul. Paderewskiego 233, 86-300 Grudziąd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numPr>
          <w:ilvl w:val="0"/>
          <w:numId w:val="17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kazania terenu budowy w terminie do 5 dni po podpisaniu umow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17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a przedmiotu umowy zgodnie z dostarczoną dokumentacją techniczną, zasadami wiedzy technicznej 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enia projektu organizacji ruchu na czas trwania robót zatwierdzonego przez właściwe jednostki oraz oznakowanie terenu budowy zgodnie z tym projekt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rnego przejęcia terenu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a terenu budowy z zachowaniem najwyższej stara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a o należyty porządek na terenie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a po zakończeniu robót terenu budowy i przekazaniu go Zamawiającemu w terminie 3 dni od podpisania protokołu odbioru końcowego robót, o którym mowa w § 6 ust.4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również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sowania się do pisemnych poleceń i wskazówek Zamawiającego w trakcie realizacji przedmiotu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sztami za wszelkie szkody wyrządzone Zamawiającemu lub osobom trzecim wynikłe ze złego oznakowania robót obciążony zostanie Wykonawc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ponosi pełną odpowiedzialność względem Zamawiającego i osób trzecich za szkody powstałe na skutek wykonywania, nienależytego wykonywania bądź nie wykonywania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ponieść wyłączną odpowiedzialność z tytułu ewentualnego uszkodzenia istniejących instalacji podziem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wykonać przedmiot umowy z własnych materiał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any jest dostarczyć Zamawiającemu wszystkie wymagane prawem atesty i certyfikaty na zastosowane materiały pod rygorem odmowy podpisania przez Zamawiającego protokołu odbioru końcowego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Zamawiającego z przyczyn, za które odpowiedzialność ponosi Wykonawc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opóźnienia w wykonaniu przedmiotu umowy, liczonego od dnia wyznaczonego na wykonanie roboty do dnia faktycznego odbioru, jeżeli opóźnienie powstało z przyczyn zależnych od Wykonawc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opóźnienia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ę umowną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Wykonawcę z przyczyn, za które winę ponosi Zamawiający, za wyjątkiem wystąpienia sytuacji przedstawionej w art. 145 ustawy Prawo zamówień publicz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 % wynagrodzenia brutto za każdy dzień opóźnienia w odbiorze przedmiotu umowy, z przyczyn zależnych od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3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szCs w:val="20"/>
        </w:rPr>
      </w:pPr>
      <w:r>
        <w:rPr>
          <w:szCs w:val="20"/>
        </w:rPr>
        <w:t>Zamawiający przewiduje możliwość dokonania następujących zmian umowy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zmianę terminu realizacji zamówienia na skutek wystąpienia warunków atmosferycznych uniemożliwiających wykonanie zamówienia,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  <w:color w:val="000000"/>
          <w:szCs w:val="20"/>
        </w:rPr>
        <w:t>wynikających ze zmiany powszechnie obowiązujących przepisów prawa w zakresie mającym wpływ na realizację przedmiotu zamówienia lub świadczenia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 Gwarancja i rękojm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udzieli Zamawiającemu pisemnej gwarancji na wykonany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gwarancji jakości ustala się na okres </w:t>
      </w:r>
      <w:r>
        <w:rPr>
          <w:b/>
        </w:rPr>
        <w:t>24 miesięcy</w:t>
      </w:r>
      <w:r>
        <w:rPr/>
        <w:t>, licząc od daty odbioru końcowego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możliwość korzystania z uprawnień wynikających z rękojmi w okresie trwania gwara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zakończeniem okresu gwarancji oraz po usunięciu ujawnionych w tym czasie wad i usterek, strony niniejszej umowy spiszą protokół odbioru pogwaranc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rękojmi za wady strony ustalają na </w:t>
      </w:r>
      <w:r>
        <w:rPr>
          <w:b/>
        </w:rPr>
        <w:t>24 miesięcy</w:t>
      </w:r>
      <w:r>
        <w:rPr/>
        <w:t xml:space="preserve"> od dnia odbioru końcowego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9 Odstąpienia od umowy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 Rozwiązanie umowy</w:t>
      </w:r>
    </w:p>
    <w:p>
      <w:pPr>
        <w:pStyle w:val="Normal"/>
        <w:numPr>
          <w:ilvl w:val="0"/>
          <w:numId w:val="10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19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19"/>
        </w:numPr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6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5"/>
        </w:tabs>
        <w:ind w:left="1078" w:hanging="284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user</cp:lastModifiedBy>
  <cp:lastPrinted>2017-09-18T12:15:00Z</cp:lastPrinted>
  <dcterms:modified xsi:type="dcterms:W3CDTF">2020-09-08T06:27:00Z</dcterms:modified>
  <cp:revision>52</cp:revision>
  <dc:subject/>
  <dc:title/>
</cp:coreProperties>
</file>