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9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tLeast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 xml:space="preserve">REMONT BIEŻĄCY DRÓG POWIATOWYCH M ASĄ BITUMICZNĄ NA GORĄCO 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NA TERENIE POWIATU GRUDZIĄDZKI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888"/>
        <w:gridCol w:w="1132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.1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Remont cząstkowy dróg masą bitumiczną na gorą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vertAlign w:val="superscript"/>
              </w:rPr>
            </w:pPr>
            <w:r>
              <w:rPr/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ne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bru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  <w:t>(</w:t>
      </w:r>
      <w:r>
        <w:rPr>
          <w:sz w:val="22"/>
        </w:rPr>
        <w:t>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2" w:right="1106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ind w:left="3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ind w:left="360" w:hanging="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38:00Z</dcterms:created>
  <dc:creator>PZD Grudziądz </dc:creator>
  <dc:description/>
  <cp:keywords/>
  <dc:language>en-US</dc:language>
  <cp:lastModifiedBy>user</cp:lastModifiedBy>
  <cp:lastPrinted>2008-01-21T14:14:00Z</cp:lastPrinted>
  <dcterms:modified xsi:type="dcterms:W3CDTF">2020-05-29T09:16:00Z</dcterms:modified>
  <cp:revision>52</cp:revision>
  <dc:subject/>
  <dc:title>NST   </dc:title>
</cp:coreProperties>
</file>