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9a</w:t>
      </w:r>
    </w:p>
    <w:p>
      <w:pPr>
        <w:pStyle w:val="Normal"/>
        <w:ind w:left="7080" w:firstLine="708"/>
        <w:rPr/>
      </w:pPr>
      <w:r>
        <w:rPr/>
      </w:r>
    </w:p>
    <w:p>
      <w:pPr>
        <w:pStyle w:val="Heading8"/>
        <w:ind w:left="360" w:hanging="900"/>
        <w:rPr>
          <w:i/>
          <w:i/>
        </w:rPr>
      </w:pPr>
      <w:r>
        <w:rPr>
          <w:b w:val="false"/>
          <w:i/>
        </w:rPr>
        <w:tab/>
        <w:tab/>
        <w:tab/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>
          <w:sz w:val="28"/>
        </w:rPr>
      </w:pPr>
      <w:r>
        <w:rPr>
          <w:sz w:val="28"/>
        </w:rPr>
        <w:t>ZADANIE 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GRUDZIĄD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6"/>
        <w:gridCol w:w="3827"/>
        <w:gridCol w:w="992"/>
        <w:gridCol w:w="1276"/>
        <w:gridCol w:w="851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5.0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Likwidacja spękań siatkowych i rakowin emulsją w il.1,3-1,7 kg/m² i grysami 2/4 lub 6,3 w ilości 8-10 kg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bru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9b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rPr>
          <w:i/>
          <w:i/>
        </w:rPr>
      </w:pPr>
      <w:r>
        <w:rPr>
          <w:b w:val="false"/>
          <w:i/>
        </w:rPr>
        <w:tab/>
        <w:tab/>
        <w:tab/>
      </w: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2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ŁAS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685"/>
        <w:gridCol w:w="851"/>
        <w:gridCol w:w="1275"/>
        <w:gridCol w:w="851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5.0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Likwidacja spękań siatkowych i rakowin emulsją w il.1,3-1,7 kg/m² i grysami 2/4 lub 6,3 w ilości 8-10 kg/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 %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9c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3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GRUTA, ŚWIECIE NAD OS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5.0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Likwidacja spękań siatkowych i rakowin emulsją w il.1,3-1,7 kg/m² i grysami 2/4 lub 6,3 w ilości 8-10 kg/m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9d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4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RADZYŃ CHEŁM., ROGÓŹ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745"/>
        <w:gridCol w:w="1275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5.0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Likwidacja spękań siatkowych i rakowin emulsją w il.1,3-1,7 kg/m² i grysami 2/4 lub 6,3 w ilości 8-10 kg/m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3e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5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M ASĄ BITUMICZNĄ NA GORĄCO 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cząstkow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user</cp:lastModifiedBy>
  <cp:lastPrinted>2008-01-21T14:14:00Z</cp:lastPrinted>
  <dcterms:modified xsi:type="dcterms:W3CDTF">2020-02-14T06:52:00Z</dcterms:modified>
  <cp:revision>39</cp:revision>
  <dc:subject/>
  <dc:title>NST   </dc:title>
</cp:coreProperties>
</file>