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0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before="0" w:after="120"/>
        <w:rPr>
          <w:rFonts w:ascii="Microsoft New Tai Lue" w:hAnsi="Microsoft New Tai Lue" w:eastAsia="Calibri" w:cs="Microsoft New Tai Lue"/>
          <w:lang w:eastAsia="en-US"/>
        </w:rPr>
      </w:pPr>
      <w:r>
        <w:rPr>
          <w:bCs/>
        </w:rPr>
        <w:t xml:space="preserve">posiadającym NIP 876-24-10-290 </w:t>
        <w:tab/>
        <w:t xml:space="preserve">REGON </w:t>
      </w:r>
      <w:r>
        <w:rPr>
          <w:rFonts w:eastAsia="Calibri" w:cs="Microsoft New Tai Lue" w:ascii="Microsoft New Tai Lue" w:hAnsi="Microsoft New Tai Lue"/>
          <w:lang w:eastAsia="en-US"/>
        </w:rPr>
        <w:t>8711186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before="0" w:after="120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zapytania ofertowego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olegające </w:t>
      </w:r>
      <w:r>
        <w:rPr/>
        <w:t xml:space="preserve">na </w:t>
      </w:r>
      <w:r>
        <w:rPr>
          <w:b/>
        </w:rPr>
        <w:t>„wykonanie dokumentacji projektowej budowy kładki dla pieszych na cieku wodnym w Mełnie w ciągu drogi powiatowej nr 1402C Mełno-Boguszewo-Linowo”</w:t>
      </w:r>
      <w:r>
        <w:rPr>
          <w:bCs/>
        </w:rPr>
        <w:t xml:space="preserve"> Dokumentację projektową należy wykonać zgodnie z opisem stanowiącym załącznik do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starczyć Zamawiającemu dokumentację projektową, na którą składa się: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 budowlano - wykonawczy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zedmiar robót i kosztorys ofertowy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kosztorys inwestorski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pozwolenie na budową lub inny dokument zezwalający na realizację inwestycji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uzyskanie map do celów projektowych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4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4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2 egz.  w formie papierowej + 1 na nośniku elektronicznym,</w:t>
      </w:r>
    </w:p>
    <w:p>
      <w:pPr>
        <w:pStyle w:val="Normal"/>
        <w:numPr>
          <w:ilvl w:val="0"/>
          <w:numId w:val="25"/>
        </w:numPr>
        <w:ind w:left="851" w:hanging="425"/>
        <w:jc w:val="both"/>
        <w:rPr>
          <w:bCs/>
        </w:rPr>
      </w:pPr>
      <w:r>
        <w:rPr>
          <w:bCs/>
        </w:rPr>
        <w:t>informację dotyczącą bezpieczeństwa i ochrony zdrow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426" w:hanging="0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9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W przypadku zaprojektowania robót związanych z budową kładki na działkach nie będących własnością Powiatu Grudziądzkiego Wykonawca zobowiązany jest uzyskać zgody właścicieli na dysponowanie nieruchomością na cele budowlane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Przed uzyskaniem niezbędnych uzgodnień Wykonawca przedłoży Zamawiającemu koncepcje rozwiązań projektowych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>Prace określone w § 1 zostaną wykonane do dnia __________</w:t>
      </w:r>
      <w:r>
        <w:rPr>
          <w:b/>
        </w:rPr>
        <w:t xml:space="preserve"> 2020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tawą z dnia 7 lipca 1994 r.  Prawo budowlane (Dz. U z 2019 r, poz. 1186 ze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 dnia 21 marca 1985 r. o drogach publicznych (Dz. U. z 2018 r., poz. 2068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Transportu, Budownictwa i Gospodarki Morskiej z dnia 25 kwietnia 2012 r. w sprawie szczegółowego zakresu i formy projektu budowlanego (Dz.U z 2018 r. poz. 193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z dnia 20 czerwca 1997 r. Prawo o ruchu drogowym (Dz.U z 2020 r. poz. 110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0 dni od daty przekazania Zamawiającemu faktury, Zamawiający zmniejszy wartość wynagrodzenia Wykonawcy o kwotę wynagrodzenia należnego podwykonawcom, które zostanie im wypłacone po przedłożeniu Zamawiającemu stosownych faktur.</w:t>
      </w:r>
    </w:p>
    <w:p>
      <w:pPr>
        <w:pStyle w:val="Normal"/>
        <w:spacing w:before="0" w:after="120"/>
        <w:jc w:val="center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14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Zamawiającego do udzielania wyjaśnień dotyczących przedmiotu umowy jest Pani Krystyna Szumk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29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opóźnienia w wykonaniu przedmiotu umowy, liczonego od dnia wyznaczonego na wykonanie roboty do dnia faktycznego odbioru, jeżeli opóźnienie powstało z przyczyn zależnych od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opóźnienia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opóźnienie w odbiorze przedmiotu umowy, z przyczyn zależnych od Zamawiającego, w wysokości 0,2% za każdy dzień opóźn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1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user</cp:lastModifiedBy>
  <cp:lastPrinted>2020-02-05T11:48:00Z</cp:lastPrinted>
  <dcterms:modified xsi:type="dcterms:W3CDTF">2020-02-07T10:33:00Z</dcterms:modified>
  <cp:revision>113</cp:revision>
  <dc:subject/>
  <dc:title/>
</cp:coreProperties>
</file>