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0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zapytania ofertowego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</w:t>
      </w:r>
      <w:r>
        <w:rPr/>
        <w:t xml:space="preserve">na </w:t>
      </w:r>
      <w:r>
        <w:rPr>
          <w:b/>
        </w:rPr>
        <w:t xml:space="preserve">„wykonanie dokumentacji projektowej przebudowy mostu na rzece Osa w miejscowości Świecie nad Osą w ciągu drogi powiatowej nr 1407C Rywałd-Świecie nad Osą-Lisnowo” </w:t>
      </w:r>
      <w:r>
        <w:rPr>
          <w:bCs/>
        </w:rPr>
        <w:t>Dokumentację projektową należy wykonać zgodnie z opisem stanowiącym załącznik do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starczyć Zamawiającemu dokumentację projektową, na którą składa się: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- wykonawczy przebudowy mostu (rozbiórka istniejącego mostu, budowa nowego mostu wraz z dojazdami i projektem stałej i tymczasowej organizacji ruchu)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 tymczasowej przeprawy na czas przebudowy mostu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kosztorys inwestorski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pozwolenie na budowę bądź inny dokument zezwalający na realizację inwestycji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uzyskanie map do celów projektowy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4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4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w formie papierowej + 1 na nośniku elektronicznym (w wersji edytowalnej i nieedytowalnej),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bCs/>
        </w:rPr>
      </w:pPr>
      <w:r>
        <w:rPr>
          <w:bCs/>
        </w:rPr>
        <w:t>informację dotyczącą bezpieczeństwa i ochrony zdrowia,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bCs/>
        </w:rPr>
      </w:pPr>
      <w:r>
        <w:rPr>
          <w:bCs/>
        </w:rPr>
        <w:t>opracowanie projektu stałej i tymczasowej organizacji ruchu – 4 egz. w formie papierowej + na nośniku elektronicznym (w formie nieedytowalnej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426" w:hanging="0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9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W przypadku zaprojektowania robót związanych z przebudową mostu i budową tymczasowej przeprawy na działkach nie będących własnością Powiatu Grudziądzkiego Wykonawca zobowiązany jest uzyskać zgody właścicieli na dysponowanie nieruchomością na cele budowlane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>Prace określone w § 1 zostaną wykonane do dnia _______________</w:t>
      </w:r>
      <w:r>
        <w:rPr>
          <w:b/>
        </w:rPr>
        <w:t xml:space="preserve"> 2020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wą z dnia 7 lipca 1994 r.  Prawo budowlane (Dz. U z </w:t>
      </w:r>
      <w:r>
        <w:rPr>
          <w:bCs/>
          <w:lang w:bidi="pl-PL"/>
        </w:rPr>
        <w:t>2019 r. poz. 1186</w:t>
      </w:r>
      <w:r>
        <w:rPr>
          <w:lang w:bidi="pl-PL"/>
        </w:rPr>
        <w:t xml:space="preserve"> </w:t>
      </w:r>
      <w:r>
        <w:rPr/>
        <w:t xml:space="preserve">ze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 dnia 21 marca 1985 r. o drogach publicznych (Dz. U. z 2018 r., poz. 2068 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, Budownictwa i Gospodarki Morskiej z dnia 25 kwietnia 2012 r. w sprawie szczegółowego zakresu i formy projektu budowlanego (Dz.U z 2018 r. poz. 193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z dnia 20 czerwca 1997 r. Prawo o ruchu drogowym (Dz.U z 2020 r. poz. 110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14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Zamawiającego do udzielania wyjaśnień dotyczących przedmiotu umowy jest Pan Dariusz Leni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9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opóźnienia w wykonaniu przedmiotu umowy, liczonego od dnia wyznaczonego na wykonanie roboty do dnia faktycznego odbioru, jeżeli opóźnienie powstało z przyczyn zależnych od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opóźnienia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opóźnienie w odbiorze przedmiotu umowy, z przyczyn zależnych od Zamawiającego, w wysokości 0,2% za każdy dzień opóźn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1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user</cp:lastModifiedBy>
  <cp:lastPrinted>2020-02-05T11:01:00Z</cp:lastPrinted>
  <dcterms:modified xsi:type="dcterms:W3CDTF">2020-02-12T12:00:00Z</dcterms:modified>
  <cp:revision>112</cp:revision>
  <dc:subject/>
  <dc:title/>
</cp:coreProperties>
</file>