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5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usłu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kładając ofertę w prowadzonym postępowaniu o zamówienie publiczne oświadczam, że moja firma zrealizowała (zakończyła) w ciągu ostatnich 5 lat przed dniem wszczęcia postępowania (lub w okresie prowadzenia działalności, jeżeli jest krótszy), następujące usługi </w:t>
      </w:r>
    </w:p>
    <w:p>
      <w:pPr>
        <w:pStyle w:val="Normal"/>
        <w:jc w:val="both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835"/>
        <w:gridCol w:w="1560"/>
        <w:gridCol w:w="1701"/>
        <w:gridCol w:w="2693"/>
      </w:tblGrid>
      <w:tr>
        <w:trPr>
          <w:trHeight w:val="8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 zatwierdzającego projek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i data wyda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 wykazu należy dołączyć dowody potwierdzające, że usługi zostały wykonane (a w przypadku świadczeń okresowych lub ciągłych są wykonywane)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…                                                                           …………..............................................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ab/>
        <w:tab/>
        <w:tab/>
        <w:tab/>
        <w:tab/>
        <w:t>(podpis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user</cp:lastModifiedBy>
  <cp:lastPrinted>2010-06-09T07:49:00Z</cp:lastPrinted>
  <dcterms:modified xsi:type="dcterms:W3CDTF">2020-02-07T10:18:00Z</dcterms:modified>
  <cp:revision>39</cp:revision>
  <dc:subject/>
  <dc:title/>
</cp:coreProperties>
</file>