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drogi powiatowej</w:t>
      </w:r>
      <w:r>
        <w:rPr>
          <w:color w:val="000000"/>
        </w:rPr>
        <w:t xml:space="preserve"> </w:t>
      </w:r>
      <w:r>
        <w:rPr>
          <w:b/>
          <w:color w:val="000000"/>
        </w:rPr>
        <w:t>nr 1416C Zielnowo-Fijewo</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b/>
          <w:b/>
          <w:sz w:val="24"/>
          <w:szCs w:val="24"/>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993"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993" w:leader="none"/>
        </w:tabs>
        <w:ind w:left="993" w:hanging="426"/>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36"/>
        </w:numPr>
        <w:tabs>
          <w:tab w:val="clear" w:pos="708"/>
          <w:tab w:val="left" w:pos="284" w:leader="none"/>
        </w:tabs>
        <w:ind w:left="284" w:hanging="284"/>
        <w:jc w:val="both"/>
        <w:rPr>
          <w:bCs/>
          <w:color w:val="000000"/>
          <w:lang w:bidi="zxx"/>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color w:val="000000"/>
          <w:lang w:bidi="zxx"/>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color w:val="000000"/>
          <w:lang w:bidi="zxx"/>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color w:val="000000"/>
          <w:lang w:bidi="zxx"/>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color w:val="000000"/>
          <w:lang w:bidi="zxx"/>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color w:val="000000"/>
          <w:lang w:bidi="zxx"/>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color w:val="000000"/>
          <w:lang w:bidi="zxx"/>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color w:val="000000"/>
          <w:lang w:bidi="zxx"/>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color w:val="000000"/>
          <w:lang w:bidi="zxx"/>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color w:val="000000"/>
          <w:lang w:bidi="zxx"/>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Dz.. U. z 2019 r., poz. 505 z późn. zm.).</w:t>
      </w:r>
    </w:p>
    <w:p>
      <w:pPr>
        <w:pStyle w:val="Normal"/>
        <w:numPr>
          <w:ilvl w:val="0"/>
          <w:numId w:val="3"/>
        </w:numPr>
        <w:jc w:val="both"/>
        <w:rPr>
          <w:color w:val="000000"/>
          <w:lang w:bidi="zxx"/>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spacing w:before="0" w:after="120"/>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20-01-08T10:21:00Z</cp:lastPrinted>
  <dcterms:modified xsi:type="dcterms:W3CDTF">2020-01-09T11:27:00Z</dcterms:modified>
  <cp:revision>133</cp:revision>
  <dc:subject/>
  <dc:title/>
</cp:coreProperties>
</file>