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18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22310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r>
        <w:rPr>
          <w:b/>
        </w:rPr>
        <w:t>Pan Janusz Różański – Kierownik PZD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rzetargu nieograniczonego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polegające na </w:t>
      </w:r>
      <w:r>
        <w:rPr>
          <w:b/>
          <w:bCs/>
        </w:rPr>
        <w:t>wykonaniu dokumentacji na remont odcinka drogi powiatowej nr 1361C Rogóźno-Szembruk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dostarczyć Zamawiającemu dokumentację projektową, na którą składa się:</w:t>
      </w:r>
    </w:p>
    <w:p>
      <w:pPr>
        <w:pStyle w:val="Header"/>
        <w:tabs>
          <w:tab w:val="clear" w:pos="4536"/>
          <w:tab w:val="left" w:pos="284" w:leader="none"/>
          <w:tab w:val="center" w:pos="1620" w:leader="none"/>
          <w:tab w:val="right" w:pos="9072" w:leader="none"/>
        </w:tabs>
        <w:ind w:left="360" w:hanging="0"/>
        <w:jc w:val="both"/>
        <w:rPr/>
      </w:pPr>
      <w:r>
        <w:rPr/>
        <w:t xml:space="preserve">-  projekt  budowlano - wykonawczy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07"/>
        <w:rPr/>
      </w:pPr>
      <w:r>
        <w:rPr/>
        <w:t>-  projekty branżowe w przypadku wystąpienia kolizji z istniejącym uzbrojeniem technicznym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67" w:hanging="207"/>
        <w:jc w:val="both"/>
        <w:rPr/>
      </w:pPr>
      <w:r>
        <w:rPr/>
        <w:t xml:space="preserve">- szczegółowe specyfikacje techniczne wykonania i odbioru robót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/>
        <w:t>-  przedmiar robót i kosztorys ofertowy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0" w:after="120"/>
        <w:ind w:left="360" w:hanging="0"/>
        <w:jc w:val="both"/>
        <w:rPr/>
      </w:pPr>
      <w:r>
        <w:rPr/>
        <w:t>-  kosztorys inwestorski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 xml:space="preserve">uzyskanie map do celów projektowych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</w:rPr>
        <w:t>wykonanie rozpoznania terenowo - prawnego gruntów do celów projektowych (uzyskanie wypisów i wyrysów z rejestru gruntów z zaznaczonym zakresem koniecznych wejść w grunty obce, jeżeli zajdzie taka konieczność)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</w:rPr>
        <w:t>wykonanie inwentaryzacji zagospodarowania terenu (pasa drogowego): znaki, zjazdy, przepusty itp.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</w:rPr>
        <w:t>wykonanie projektu budowlano-wykonawczego – 4 kpl. w formie papierowej + po 1 na nośniku elektronicznym (w wersji edytowalnej i nieedytowalnej)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</w:rPr>
        <w:t>wykonanie projektów branżowych w przypadku wystąpienia kolizji z istniejącym uzbrojeniem technicznym – 4 kpl. w formie papierowej + po 1 na nośniku elektronicznym (w wersji edytowalnej i nieedytowalnej)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</w:rPr>
        <w:t>uzyskanie wymaganych prawem dokumentów tj. opinii, uzgodnień, decyzji – w tym decyzji środowiskowej (jeżeli będą wymagane)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wykonanie kosztorysu inwestorskiego – 1 egz. w formie papierowej + po 1 egz. na nośniku elektronicznym (w wersji edytowalnej i nieedytowalnej)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)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)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opracowanie specyfikacji technicznych wykonania i odbioru robót budowlanych-  2 egz.  w formie papierowej + 1 na nośniku elektronicznym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>
          <w:bCs/>
        </w:rPr>
        <w:t>informację dotyczącą bezpieczeństwa i ochrony zdrowia,</w:t>
      </w:r>
    </w:p>
    <w:p>
      <w:pPr>
        <w:pStyle w:val="Normal"/>
        <w:numPr>
          <w:ilvl w:val="1"/>
          <w:numId w:val="16"/>
        </w:numPr>
        <w:spacing w:before="0" w:after="120"/>
        <w:jc w:val="both"/>
        <w:rPr>
          <w:bCs/>
        </w:rPr>
      </w:pPr>
      <w:r>
        <w:rPr>
          <w:bCs/>
        </w:rPr>
        <w:t>dokumentacja musi zawierać oświadczenia projektantów podpisane przez sprawdzających odpowiedzialnych za spełnienie wymagań i oświadczenie wykonawcy o kompletności opracow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maga się aby:</w:t>
      </w:r>
    </w:p>
    <w:p>
      <w:pPr>
        <w:pStyle w:val="Normal"/>
        <w:ind w:left="426" w:hanging="0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ind w:left="426" w:firstLine="283"/>
        <w:jc w:val="both"/>
        <w:rPr/>
      </w:pPr>
      <w:r>
        <w:rPr/>
        <w:t>- w wersji edytowalnej docx,</w:t>
      </w:r>
    </w:p>
    <w:p>
      <w:pPr>
        <w:pStyle w:val="Normal"/>
        <w:ind w:left="426" w:firstLine="283"/>
        <w:jc w:val="both"/>
        <w:rPr/>
      </w:pPr>
      <w:r>
        <w:rPr/>
        <w:t>- 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ind w:left="426" w:firstLine="283"/>
        <w:jc w:val="both"/>
        <w:rPr/>
      </w:pPr>
      <w:r>
        <w:rPr/>
        <w:t xml:space="preserve">- w wersji edytowalnej w formacie dwg, </w:t>
      </w:r>
    </w:p>
    <w:p>
      <w:pPr>
        <w:pStyle w:val="Normal"/>
        <w:ind w:left="426" w:firstLine="283"/>
        <w:jc w:val="both"/>
        <w:rPr/>
      </w:pPr>
      <w:r>
        <w:rPr/>
        <w:t>- 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ind w:left="426" w:firstLine="283"/>
        <w:jc w:val="both"/>
        <w:rPr/>
      </w:pPr>
      <w:r>
        <w:rPr/>
        <w:t>- w wersji edytowalnej w formacie xml,</w:t>
      </w:r>
    </w:p>
    <w:p>
      <w:pPr>
        <w:pStyle w:val="Normal"/>
        <w:spacing w:before="0" w:after="120"/>
        <w:ind w:left="426" w:firstLine="283"/>
        <w:jc w:val="both"/>
        <w:rPr/>
      </w:pPr>
      <w:r>
        <w:rPr/>
        <w:t>- w wersji nieedytowalnej w formacie pdf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W przypadku zaprojektowania robót związanych z remontem drogi na działkach nie będących własnością Powiatu Grudziądzkiego Wykonawca zobowiązany jest uzyskać zgody właścicieli na dysponowanie nieruchomością na cele budowlane.</w:t>
      </w:r>
    </w:p>
    <w:p>
      <w:pPr>
        <w:pStyle w:val="Normal"/>
        <w:numPr>
          <w:ilvl w:val="2"/>
          <w:numId w:val="16"/>
        </w:numPr>
        <w:spacing w:before="0" w:after="120"/>
        <w:jc w:val="both"/>
        <w:rPr/>
      </w:pPr>
      <w:r>
        <w:rPr/>
        <w:t>Przed uzyskaniem niezbędnych uzgodnień Wykonawca przedłoży Zamawiającemu koncepcje rozwiązań projektowych celem zapoznania się z nią pod kątem zgodności z zamówieniem i akceptacji wybranego wariantu rozwiązania projektowego. Po uzyskaniu pisemnej akceptacji wybranej koncepcji Wykonawca przystąpi do wykonywania dalszych prac projek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rPr/>
      </w:pPr>
      <w:r>
        <w:rPr/>
        <w:t>Prace określone w § 1 zostaną wykonane do dnia ___________</w:t>
      </w:r>
      <w:r>
        <w:rPr>
          <w:b/>
        </w:rPr>
        <w:t xml:space="preserve"> 2018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 xml:space="preserve">Ustawą z dnia 7 lipca 1994 r.  Prawo budowlane (Dz. U z 2016 r, poz. 290 ze zm.) 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/>
        <w:t>Ustawą  dnia 21 marca 1985 r. o drogach publicznych (Dz. U. z 2015 r., poz. 460 ze zm.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-użytkowego (Dz. U z 2013 r. poz. 1129 ze zm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 z 2004 r. Nr 130, poz. 1389 ze zm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Transportu, Budownictwa i Gospodarki Morskiej z dnia 25 kwietnia 2012 r. w sprawie szczegółowego zakresu i formy projektu budowlanego (Dz.U z 2012 r. poz. 462 ze zm.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Infrastruktury i Rozwoju z dnia 22 września 2015 r. zmieniające rozporządzenie w sprawie szczegółowego zakresu i formy projektu budowlanego (Dz. U z 2015 r. poz. 1554)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Transportu i Gospodarki Morskiej z dnia 2 marca 1999 r. w sprawie warunków technicznych, jaki powinny odpowiadać drogi publiczne i ich usytuowanie (Dz.U z 2016 r. poz. 124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m Ministra Infrastruktury i rozwoju z dnia 17 lutego 2015 r. w sprawie warunków technicznych, jaki powinny odpowiadać drogi publiczne i ich usytuowanie (Dz. U z 2015 r. poz. 329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Rozporządzenie Ministra Transportu i Gospodarki Morskiej  z dnia 30 maja 2000 r. w sprawie warunków technicznych, jakim powinny odpowiadać drogowe obiekty inżynierskie i ich usytuowania(Dz. U z 2000 r.nr 63, poz. 735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Ustawą z dnia 20 czerwca 1997 r. Prawo o ruchu drogowym (Dz.U z 2017 r. poz. 128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 Przed zawarciem umowy z podwykonawcą Wykonawca przedłoży Zamawiającemu z odpowiednim wyprzedzeniem projekt umowy dotyczącej opracowań przewidzianych do powierzenia podwykonawcy i na żądanie Zamawiającego zobowiązuje się udzielić informacji dotyczących kwalifikacji i doświadczenia zawodowego podwykonawców, którzy nie mają prawa do zatrudnienia dalszych podwykonawców dla potrzeb realizacji przedmiotu umowy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lang w:bidi="pl-PL"/>
        </w:rPr>
        <w:t>Uzyskanie od Zamawiającego przed zawarciem umowy z podwykonawcą pisemnej akceptacji projektu umowy w terminie do 7 dni od daty przekazania projektu umowy przez Wykonawcę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lang w:bidi="pl-PL"/>
        </w:rPr>
        <w:t>Przekazanie Zamawiającemu 1 egz. umowy zawartej z podwykonawcą niezwłocznie po jej podpisaniu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17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0 dni od daty przekazania Zamawiającemu faktury, Zamawiający zmniejszy wartość wynagrodzenia Wykonawcy o kwotę wynagrodzenia należnego podwykonawcom, które zostanie im wypłacone po przedłożeniu Zamawiającemu stosownych faktur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30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nagrodzenie zostanie zapłacone przelewem na konto wskazane przez Wykonawc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540" w:hanging="180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oważnioną ze strony Zamawiającego do udzielania wyjaśnień dotyczących przedmiotu umowy jest Pani Krystyna Szumko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9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19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19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19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/>
        <w:t>udzielania za pośrednictwem Zamawiającego odpowiedzi na pytania oferentów składane w przetargu na wyłonienie wykonawcy robót budowlanych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19"/>
        </w:numPr>
        <w:spacing w:lineRule="atLeast" w:line="200"/>
        <w:ind w:left="284" w:hanging="284"/>
        <w:jc w:val="both"/>
        <w:rPr/>
      </w:pPr>
      <w:r>
        <w:rPr/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19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mawiający zapłaci Wykonawcy karę umowną za zwłokę w odbiorze przedmiotu umowy, z przyczyn zależnych od Zamawiającego, w wysokości 0,2% za każdy dzień zwłok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360" w:hanging="360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Zamawiający przewiduje możliwość dokonania zmian postanowień niniejszej umowy w stosunku do treści oferty, na podstawie której dokonano wyboru Wykonawcy –polegających na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ind w:left="709" w:hanging="283"/>
        <w:jc w:val="both"/>
        <w:rPr/>
      </w:pPr>
      <w:r>
        <w:rPr/>
        <w:t>zmianie wynagrodzenia Wykonawcy określonego w § 4 umowy w przypadku ustawowej zmiany stawki podatku VAT od towarów i usług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294"/>
        <w:jc w:val="both"/>
        <w:rPr/>
      </w:pPr>
      <w:r>
        <w:rPr/>
        <w:t>zmianie terminu wykonania zamówienia w przypadku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/>
        <w:t>przedłużania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/>
        <w:t>przedłużenia procedury przetargowej wynikającej m.in. z postępowania odwoławczeg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/>
      </w:pPr>
      <w:r>
        <w:rPr/>
        <w:t>konieczności wykonania dodatkowych ekspertyz, opinii, opracowań niezbędnych do uzyskania stosownych decyzj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wystąpienia warunków uniemożliwiających rozpoczęcie realizacji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miana postanowień zawartej umowy w przypadkach określonych w ust.2 pkt 2 lit.c  nie może prowadzić do zwiększenia wynagrodzenia Wykonawcy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outlineLvl w:val="4"/>
        <w:rPr/>
      </w:pPr>
      <w:r>
        <w:rPr/>
        <w:t>Zmiana postanowień umowy może nastąpić na podstawie uzasadnionego pisemnego wniosku Wykonawcy, przedłożonego do akceptacji Zamawiającego niezwłocznie po wystąpieniu okoliczności, o których mowa w ust. 2 lecz nie później niż 14 dni przed terminem zakończenia realizacji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prawach nieuregulowanych w niniejszej umowie będą miały zastosowanie przepisy Kodeksu cywilnego, ustawy Prawo zamówień publicznych, ustawy Prawo budowlane i inne przepisy obowiązujące w zakresie przedmiotu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14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9:00Z</dcterms:created>
  <dc:creator>user</dc:creator>
  <dc:description/>
  <cp:keywords/>
  <dc:language>en-US</dc:language>
  <cp:lastModifiedBy>user</cp:lastModifiedBy>
  <cp:lastPrinted>2018-02-02T10:53:00Z</cp:lastPrinted>
  <dcterms:modified xsi:type="dcterms:W3CDTF">2018-02-06T11:03:00Z</dcterms:modified>
  <cp:revision>83</cp:revision>
  <dc:subject/>
  <dc:title/>
</cp:coreProperties>
</file>