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UMOWA ______ (projekt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sz w:val="24"/>
        </w:rPr>
        <w:t>zawarta w dniu _________2019 r</w:t>
      </w:r>
      <w:r>
        <w:rPr>
          <w:b/>
          <w:sz w:val="24"/>
        </w:rPr>
        <w:t>.</w:t>
      </w:r>
      <w:r>
        <w:rPr>
          <w:sz w:val="24"/>
        </w:rPr>
        <w:t xml:space="preserve"> w Grudziądzu pomiędzy : 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wiatem Grudziądzkim, 86-300 Grudziądz, ul. Małomłyńska 1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jącym NIP 876-24-10-290 </w:t>
        <w:tab/>
        <w:t>REGON 87112231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Cs/>
          <w:sz w:val="24"/>
          <w:szCs w:val="24"/>
        </w:rPr>
        <w:t>reprezentowanym przez</w:t>
      </w:r>
      <w:r>
        <w:rPr>
          <w:b/>
          <w:bCs/>
          <w:sz w:val="24"/>
          <w:szCs w:val="24"/>
        </w:rPr>
        <w:t xml:space="preserve"> Powiatowy Zarząd Dróg, 86-300 Grudziądz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l. Paderewskiego 233, </w:t>
      </w:r>
      <w:r>
        <w:rPr>
          <w:sz w:val="24"/>
          <w:szCs w:val="24"/>
        </w:rPr>
        <w:t>w imieniu którego występuj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Różański – Kierownik PZD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Zamawiający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reprezentowanym przez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adającym NIP _________________,  REGON _______________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/>
        <w:t>zwanym dalej Wykonawcą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wyniku przeprowadzonego postępowania o udzielenie zamówienia publicznego w trybie rozpoznania cenowego na dostawę paliw płynnych w 2020 r. strony zawarły umowę o następującej treści</w:t>
      </w:r>
    </w:p>
    <w:p>
      <w:pPr>
        <w:pStyle w:val="Heading1"/>
        <w:numPr>
          <w:ilvl w:val="0"/>
          <w:numId w:val="4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i czas trwania umowy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em umowy jest: Dostawa paliw płynnych: benzyny bezołowiowej E-95 i oleju napędowego dla pojazdów i sprzętu będących we władaniu Powiatowego Zarządu Dróg w Grudziądzu w 2020 r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nie przedmiotu umowy odbywać się będzie na zasadzie tankowania paliw do zbiorników pojazdów eksploatowanych przez Zamawiającego w stacjach paliw będących w dyspozycji Wykonawcy, znajdujących się w ___________________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Przyjęta dla potrzeb niniejszej umowy ilość planowanego do zakupu paliwa wynosi:</w:t>
      </w:r>
    </w:p>
    <w:p>
      <w:pPr>
        <w:pStyle w:val="WWTekstpodstawowy2"/>
        <w:numPr>
          <w:ilvl w:val="1"/>
          <w:numId w:val="15"/>
        </w:numPr>
        <w:jc w:val="both"/>
        <w:rPr/>
      </w:pPr>
      <w:r>
        <w:rPr>
          <w:szCs w:val="24"/>
        </w:rPr>
        <w:t>Benzyna bezołowiowa</w:t>
      </w:r>
      <w:r>
        <w:rPr>
          <w:b w:val="false"/>
          <w:szCs w:val="24"/>
        </w:rPr>
        <w:t xml:space="preserve"> w ilości do </w:t>
      </w:r>
      <w:r>
        <w:rPr>
          <w:szCs w:val="24"/>
        </w:rPr>
        <w:t>2 138 litrów.</w:t>
      </w:r>
    </w:p>
    <w:p>
      <w:pPr>
        <w:pStyle w:val="WWTekstpodstawowy2"/>
        <w:numPr>
          <w:ilvl w:val="1"/>
          <w:numId w:val="15"/>
        </w:numPr>
        <w:jc w:val="both"/>
        <w:rPr/>
      </w:pPr>
      <w:r>
        <w:rPr>
          <w:szCs w:val="24"/>
        </w:rPr>
        <w:t>Olej napędowy</w:t>
      </w:r>
      <w:r>
        <w:rPr>
          <w:b w:val="false"/>
          <w:szCs w:val="24"/>
        </w:rPr>
        <w:t xml:space="preserve">  w ilości </w:t>
      </w:r>
      <w:r>
        <w:rPr>
          <w:szCs w:val="24"/>
        </w:rPr>
        <w:t>do 18 051 litrów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Oferowane paliwa płynne muszą spełniać wymagania zawarte w Rozporządzeniu Ministra Gospodarki z dnia 9 października 2015 r. w sprawie wymagań jakościowych dla paliw ciekłych oraz aktualne normy: PN-EN 228 (dla benzyny bezołowiowej 95). PN-EN 590 (dla oleju napędowego).</w:t>
      </w:r>
    </w:p>
    <w:p>
      <w:pPr>
        <w:pStyle w:val="WWTekstpodstawowy2"/>
        <w:spacing w:before="120" w:after="120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obowiązujących norm jakościowych w trakcie trwania Umowy, Wykonawca dostosuje jakość paliw do nowych norm.</w:t>
      </w:r>
    </w:p>
    <w:p>
      <w:pPr>
        <w:pStyle w:val="WWTekstpodstawowy2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ę zawiera się na okres </w:t>
      </w:r>
      <w:r>
        <w:rPr>
          <w:szCs w:val="24"/>
        </w:rPr>
        <w:t>od 1.01.2020 r. do 31.12.2020 r</w:t>
      </w:r>
      <w:r>
        <w:rPr>
          <w:b w:val="false"/>
          <w:szCs w:val="24"/>
        </w:rPr>
        <w:t>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 Zamawiającego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zobowiązuje się do tankowania własnych pojazdów na stacjach paliw Wykonawcy.</w:t>
      </w:r>
    </w:p>
    <w:p>
      <w:pPr>
        <w:pStyle w:val="WWTekstpodstawowy2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przedstawi Wykonawcy przy zawarciu niniejszej umowy listę pojazdów Zamawiającego wraz ze wskazaniem ich numerów rejestracyjnych oraz osób uprawnionych z ramienia Zamawiającego do pobierania paliwa na stacjach paliw Wykonawcy.</w:t>
      </w:r>
    </w:p>
    <w:p>
      <w:pPr>
        <w:pStyle w:val="Heading1"/>
        <w:numPr>
          <w:ilvl w:val="0"/>
          <w:numId w:val="4"/>
        </w:numP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 Wykonawcy</w:t>
      </w:r>
    </w:p>
    <w:p>
      <w:pPr>
        <w:pStyle w:val="WWTekstpodstawowy2"/>
        <w:numPr>
          <w:ilvl w:val="0"/>
          <w:numId w:val="6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zobowiązuje się do dysponowania przez cały okres trwania niniejszej umowy co najmniej jedną stacją paliw w odległości </w:t>
      </w:r>
      <w:r>
        <w:rPr>
          <w:szCs w:val="24"/>
        </w:rPr>
        <w:t>nie większej niż 5 km</w:t>
      </w:r>
      <w:r>
        <w:rPr>
          <w:b w:val="false"/>
          <w:szCs w:val="24"/>
        </w:rPr>
        <w:t xml:space="preserve"> od siedziby Zamawiającego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Każda ze stacji paliw Wykonawcy spełniać będzie wymagania określone w rozporządzeniu Ministra Gospodarki z 21.11.2005 r. w sprawie warunków technicznych, jakim powinny odpowiadać bazy i stacje paliw płynnych rurociągi przesyłowe dalekosiężne służące do transportu ropy naftowej i produktów naftowych i ich usytuowanie (Dz. U. z 2014 r., poz.1853 ze zm.)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 przypadku zmiany obowiązujących norm jakościowych w trakcie trwania umowy Wykonawca zobowiązany jest do natychmiastowego dostosowania stacji paliw oraz paliwa do nowych norm, tak aby pierwsze tankowanie następujące po zmianie norm jakościowych obejmowało już paliwo zgodne z tymi normami lub odbywało się na stacji paliw zgodnej z tymi normami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, przez cały okres trwania umowy posiadać będzie koncesję na wykonywanie działalności gospodarczej w zakresie obrotu paliwami ciekłymi wydaną na podstawie stosownych przepisów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wca zobowiązany jest przedstawić na każde żądanie Zamawiającego i w terminie przez niego wskazanym badania jakościowe paliwa wraz z potwierdzeniem, że produkty odpowiadają określonym normom jakościowym, jak również wszelkie inne dokumenty wymagane przepisami prawa dla prowadzenia tego rodzaju stacji paliw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obowiązuje się do umożliwienia Zamawiającemu tankowania paliw do pojazdów w każdym dniu roboczym oraz dniu wolnym od pracy w godzinach: od 7:00 do godz. 15.00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Tankowanie paliw dla Zamawiającego odbywać się będzie w stacjach paliw wskazanych przez Wykonawcę w załączniku nr 5 do zapytania ofertowego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pewnienia paliw letnich i zimowych odpowiednio do pory roku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kup paliwa do samochodów i sprzętu Zamawiającego będzie realizowany sukcesywnie zgodnie z potrzebami Zamawiającego.</w:t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 Wykonawcy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netto całości zamówienia dla ilości określonej w § 1 ust. 3 wynikająca z oferty Wykonawcy:_____________ zł (słownie: ______________________________ złotych)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owiązujący podatek od towarów i usług: 23%, 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brutto całości zamówienia wynikająca z  oferty Wykonawcy stanowiącej załącznik nr 1 do umowy wynosi _________ zł (słownie: _______________________________ zł)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liczenie poszczególnych dostaw odbywać się będzie po cenach powszechnie obowiązujących w momencie sprzedaży w danej stacji paliw Wykonawcy, z uwzględnieniem upustu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udziela każdorazowo </w:t>
      </w:r>
      <w:r>
        <w:rPr>
          <w:szCs w:val="24"/>
        </w:rPr>
        <w:t xml:space="preserve">upustu </w:t>
      </w:r>
      <w:r>
        <w:rPr>
          <w:b w:val="false"/>
          <w:szCs w:val="24"/>
        </w:rPr>
        <w:t xml:space="preserve">w złotych, z dokładnością do dwóch miejsc po przecinku w czasie trwania umowy </w:t>
      </w:r>
      <w:r>
        <w:rPr>
          <w:szCs w:val="24"/>
        </w:rPr>
        <w:t>od cen netto</w:t>
      </w:r>
      <w:r>
        <w:rPr>
          <w:b w:val="false"/>
          <w:szCs w:val="24"/>
        </w:rPr>
        <w:t xml:space="preserve"> dla:</w:t>
      </w:r>
    </w:p>
    <w:p>
      <w:pPr>
        <w:pStyle w:val="WWTekstpodstawowy2"/>
        <w:numPr>
          <w:ilvl w:val="1"/>
          <w:numId w:val="3"/>
        </w:numPr>
        <w:jc w:val="both"/>
        <w:rPr/>
      </w:pPr>
      <w:r>
        <w:rPr>
          <w:b w:val="false"/>
          <w:szCs w:val="24"/>
        </w:rPr>
        <w:t>benzyna bezołowiowa    _____ zł/ 1 litr</w:t>
      </w:r>
    </w:p>
    <w:p>
      <w:pPr>
        <w:pStyle w:val="WWTekstpodstawowy2"/>
        <w:numPr>
          <w:ilvl w:val="1"/>
          <w:numId w:val="3"/>
        </w:numPr>
        <w:spacing w:before="0" w:after="120"/>
        <w:jc w:val="both"/>
        <w:rPr/>
      </w:pPr>
      <w:r>
        <w:rPr>
          <w:b w:val="false"/>
          <w:szCs w:val="24"/>
        </w:rPr>
        <w:t>olej napędowy                _____ zł /1 litr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rony zgodnie oświadczają, że Wykonawcy nie będą przysługiwały żadne roszczenia z tytułu niewykorzystania kwoty wskazanej w ust.3 lub ilości określonej w §1 ust.3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y paliw w okresie trwania umowy mogą ulec zmianom, z zastrzeżeniem że do nowych cen paliw należy zastosować upust o którym mowa w ust. 5  w przypadku:</w:t>
      </w:r>
    </w:p>
    <w:p>
      <w:pPr>
        <w:pStyle w:val="WWTekstpodstawowy2"/>
        <w:numPr>
          <w:ilvl w:val="1"/>
          <w:numId w:val="8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 przepisów dotyczących stawek podatku od towarów i usług lub podatku akcyzowego.</w:t>
      </w:r>
    </w:p>
    <w:p>
      <w:pPr>
        <w:pStyle w:val="WWTekstpodstawowy2"/>
        <w:numPr>
          <w:ilvl w:val="1"/>
          <w:numId w:val="8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obowiązujących cen paliw na stacji paliw na której będą tankować się pojazdy Zamawiającego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płata należności z tytułu sprzedaży paliw dokonywana będzie przez Zamawiającego w formie przelewu </w:t>
      </w:r>
      <w:r>
        <w:rPr>
          <w:szCs w:val="24"/>
        </w:rPr>
        <w:t xml:space="preserve">w terminie 14 dni </w:t>
      </w:r>
      <w:r>
        <w:rPr>
          <w:b w:val="false"/>
          <w:szCs w:val="24"/>
        </w:rPr>
        <w:t>od dnia otrzymania faktury w oparciu o ilość i cenę zakupionego paliwa, podaną na fakturze na rachunek bankowy zgłoszony do „białej listy”, do którego prowadzone jest subkonto VA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y VAT należy wystawiać w następujący sposób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byw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Grudziądzki, ul. Małomłyńska 1, 86-300 Grudziądz, NIP 876-24-10-290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biorca/płatnik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arząd Dróg, ul. Paderewskiego 233, 86-300 Grudziądz</w:t>
      </w:r>
    </w:p>
    <w:p>
      <w:pPr>
        <w:pStyle w:val="Heading1"/>
        <w:numPr>
          <w:ilvl w:val="0"/>
          <w:numId w:val="4"/>
        </w:numPr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i jej warunki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przewiduje możliw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zmiany umowy, w przypadku gdy na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 zmiana powszechni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przepisów prawa w zakresie m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 wpływ na realizacje przedmiotu umowy.</w:t>
      </w:r>
    </w:p>
    <w:p>
      <w:pPr>
        <w:pStyle w:val="WWTekstpodstawowy2"/>
        <w:numPr>
          <w:ilvl w:val="0"/>
          <w:numId w:val="12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uprawniony jest do rozwiązania niniejszej umowy ze skutkiem natychmiastowym w przypadku gdy: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acja paliw, na której Zamawiający będzie tankował samochody ulegnie likwidacji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/>
      </w:pPr>
      <w:r>
        <w:rPr>
          <w:b w:val="false"/>
          <w:szCs w:val="24"/>
        </w:rPr>
        <w:t>Wykonawca trwale zaprzestał wykonywać umowę, przy czym przez trwałe zaprzestanie wykonywania umowy strony rozumieją co najmniej 5 krotną odmowę zatankowania pojazdu Zamawiającego w czasie trwania umowy. Brak dostępności stacji paliw w godzinach ustalonych umową traktowany będzie jak odmowa zatankowania pojazdu.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traci wymagane przepisami prawa koncesję lub pozwolenia na obrót paliwami.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uprawniony jest do rozwiązania niniejszej umowy za miesięcznym okresem wypowiedzenia przed zakończeniem jej realizacji i w takim przypadku Wykonawca nie będzie uprawniony do wynagrodzenia za nie zrealizowaną część umowy. 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dopuszcza zmianę umowy polegającą na wzroście lub obniżeniu wynagrodzenia Wykonawcy w przypadku zmiany stawek podatku od towarów i usług lub podatku akcyzowego. Zmiana wprowadzona zostanie na wniosek Wykonawcy w drodze pisemnego aneksu do niniejszej umowy.</w:t>
      </w:r>
    </w:p>
    <w:p>
      <w:pPr>
        <w:pStyle w:val="WWTekstpodstawowy2"/>
        <w:numPr>
          <w:ilvl w:val="0"/>
          <w:numId w:val="12"/>
        </w:numPr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uprawniony jest do rozwiązania niniejszej umowy ze skutkiem natychmiastowym w przypadku naruszania postanowień niniejszej umowy przez Wykonawcę, w szczególności w przypadku zaistnienia okoliczności opisanych w §7 umowy.</w:t>
      </w:r>
    </w:p>
    <w:p>
      <w:pPr>
        <w:pStyle w:val="Heading1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WWTekstpodstawowy2"/>
        <w:numPr>
          <w:ilvl w:val="0"/>
          <w:numId w:val="1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tytułu niewykonania lub nienależytego wykonania zobowiązania Wykonawca zobowiązany będzie do zapłaty na rzecz Zamawiającego kar umownych według następujących reguł:</w:t>
      </w:r>
    </w:p>
    <w:p>
      <w:pPr>
        <w:pStyle w:val="WWTekstpodstawowy2"/>
        <w:numPr>
          <w:ilvl w:val="1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dostarczenie paliwa, którego parametry jakościowe nie odpowiadają wymaganiom wskazanym w niniejszej umowie Wykonawca zapłaci Zamawiającemu karę umowną w wysokości 400,00 zł za każdy taki przypadek,</w:t>
      </w:r>
    </w:p>
    <w:p>
      <w:pPr>
        <w:pStyle w:val="WWTekstpodstawowy2"/>
        <w:numPr>
          <w:ilvl w:val="1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brak dostępności paliwa w dniach i godzinach przewidzianych niniejszą umową Wykonawca zapłaci Zamawiającemu karę umowną w wysokości 400,00 zł za każdy taki przypadek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nie przedstawienie w terminie wyznaczonym przez Zamawiającego badań jakościowych, potwierdzenia lub dokumentów, o których mowa w §3 ust. 5 niniejszej umowy Wykonawca zapłaci karę umowną w wysokości 1.000,00 zł za każdy dzień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nie przystosowanie paliwa w przypadku zmiany norm jakości, o których mowa w §1 ust. 3, Wykonawca zapłaci Zamawiającemu karę umowną w wysokości 5.000,00 zł</w:t>
      </w:r>
    </w:p>
    <w:p>
      <w:pPr>
        <w:pStyle w:val="WWTekstpodstawowy2"/>
        <w:numPr>
          <w:ilvl w:val="1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zaprzestanie wykonywania umowy mające charakter odmowy tankowania pojazdów lub sprzętu Zamawiającego w liczbie nie więcej niż 5 przypadków w okresie umowy Wykonawca zapłaci Zamawiającemu karę umowną w wysokości 5 000,00 zł za każdy przypadek.</w:t>
      </w:r>
    </w:p>
    <w:p>
      <w:pPr>
        <w:pStyle w:val="WWTekstpodstawowy2"/>
        <w:numPr>
          <w:ilvl w:val="1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trwałe zaprzestanie wykonywania umowy Wykonawca zapłaci Zamawiającemu karę umowną w wysokości 10 % wartości netto całości zamówienia.</w:t>
      </w:r>
    </w:p>
    <w:p>
      <w:pPr>
        <w:pStyle w:val="Heading1"/>
        <w:numPr>
          <w:ilvl w:val="0"/>
          <w:numId w:val="4"/>
        </w:numPr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Wykonawca wyraża zgodę na przesyłanie dokumentów zawierających dane osobowe np. umowy, faktury, wezwania do zapłaty przesyłką pocztową. Zamawiający nie ponosi odpowiedzialności za utracone tą drogą dane osobowe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prawach nie uregulowanych niniejszą umową mają zastosowanie właściwe przepisy kodeksu cywilnego, przepisy powołane w zapytaniu ofertowym ii niniejszej umowie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ory wynikłe na tle realizacji niniejszej umowy będą rozstrzygane przez sąd właściwy dla siedziby Zamawiającego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ie zmiany w umowie lub jej załącznikach muszą być dokonane w formie pisemnej pod rygorem nieważności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rony mają obowiązek wzajemnego powiadamiania o każdej zmianie adresu do korespondencji wskazanego w niniejszej umowie pod rygorem uznania korespondencji kierowanej na dotychczasowy adres za doręczoną prawidłowo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owę sporządzono w dwóch jednobrzmiących egzemplarzach po jednym dla każdej ze stron.</w:t>
      </w:r>
    </w:p>
    <w:p>
      <w:pPr>
        <w:pStyle w:val="WWTekstpodstawowy2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user</dc:creator>
  <dc:description/>
  <cp:keywords/>
  <dc:language>en-US</dc:language>
  <cp:lastModifiedBy>user</cp:lastModifiedBy>
  <cp:lastPrinted>2019-12-11T13:00:00Z</cp:lastPrinted>
  <dcterms:modified xsi:type="dcterms:W3CDTF">2019-12-11T12:51:00Z</dcterms:modified>
  <cp:revision>42</cp:revision>
  <dc:subject/>
  <dc:title/>
</cp:coreProperties>
</file>