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magania techniczne: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Wykonawca musi dysponować minimum 1 stacją paliw </w:t>
      </w:r>
      <w:r>
        <w:rPr/>
        <w:t>w odległości nie większej niż 5 km</w:t>
      </w:r>
      <w:r>
        <w:rPr>
          <w:b w:val="false"/>
        </w:rPr>
        <w:t xml:space="preserve"> od siedziby Zamawiającego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Stacje paliw muszą spełniać wymagania określone w rozporządzeniu Ministra Gospodarki z 21 listopada 2005 r w sprawie warunków technicznych, jakim powinny odpowiadać bazy i stacje paliw płynnych rurociągi przesyłowe dalekosiężne służące do transportu ropy naftowej i produktów naftowych i ich usytuowanie (t.j. Dz. U 2014 r. poz. 1853 ze zm.)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</w:rPr>
        <w:t>Sprzedawane paliwo musi spełniać wymogi zawarte w Rozporządzeniu Ministra Gospodarki z dnia 9 października 2015 r. w sprawie wymagań jakościowych dla paliw ciekłych oraz w Polskich Normach tj. w odniesieniu do benzyny normę PN-EN 228, a w odniesieniu do oleju napędowego normę PN-EN 590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W przypadku zmiany obowiązujących norm jakościowych w trakcie trwania umowy, Wykonawca dostosuje jakość paliwa do nowych nor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kup paliwa do samochodów i sprzętu Zamawiającego będzie realizowany sukcesywnie zgodnie z potrzebami Zamawiającego. Zamawiający dostarczy Wykonawcy wykaz eksploatowanych pojazdów i sprzętu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musi posiadać koncesję na wykonywanie działalności gospodarczej w zakresie obrotu paliwami ciekłymi wydaną na podstawie ustawy z dnia 10.04.1997 Prawo Energetyczne (t.j. Dz.U. z 2017 r. poz. 220 ze zm.) ważnej przez cały okres trwania umowy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zapewni tankowanie pojazdów Zamawiającego w wykazanych stacjach w każdym dniu roboczym oraz w dniach wolnych od pracy (sobota, niedziela i święta) w godzinach od godz. 7:00 do godz.15:00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przedstawi na każde żądanie Zamawiającego i w terminie przez niego wskazanym badania jakościowe paliwa wraz z potwierdzeniem, że produkty odpowiadają określonym normom jakościowy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łata wynagrodzenia za dostawę dokonywana będzie przelewem, po każdorazowym zatankowaniu pojazdu, na podstawie faktur VAT wystawionych przez Wykonawcę dla Zamawiającego i dokumentujących ilość pobranego paliwa, pojazd który je pobrał a także cenę jednostkową paliwa obowiązującą w momencie sprzedaży w danej stacji paliw Wykonawcy, z uwzględnieniem upust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Wykonawca określi cenę za wykonanie przedmiotu zamówienia na załączonym do zapytania ofertowego formularzu ofertowy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oferty musi uwzględniać wszystkie koszty, składniki i zobowiązania, musi być podana w PLN cyfrowo i słownie, z wyodrębnieniem należnego podatku VAT - jeżeli występuje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może być tylko jedna za oferowany przedmiot zamówienia, nie dopuszcza się wariantowości c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Wykonawca do każdego rodzaju paliwa zagwarantuje upust w złotych, z dokładnością do dwóch miejsc po przecinku, o który każdorazowo zostanie pomniejszona cena netto określonego paliwa w stosunku do ceny netto obowiązującej w momencie zakupu paliwa (upust zostanie ujęty w rozliczeniu za zakupione paliwo). Wysokość upustów obowiązywać będzie przez cały okres trw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wskaże obowiązującą w dniu 12.12.2019 r. cenę benzyny bezołowiowej oraz oleju napędowego, na stacjach paliw Wykonawcy (wskazanych w załączniku nr 5 do zapytania ofertowego) na której mają tankować pojazdy Zamawiającego. </w:t>
      </w:r>
      <w:r>
        <w:rPr>
          <w:b/>
        </w:rPr>
        <w:t xml:space="preserve">W Arkuszu Kalkulacyjnym cenę netto obliczyć na podstawie cen obowiązujących </w:t>
      </w:r>
      <w:r>
        <w:rPr>
          <w:b/>
          <w:u w:val="single"/>
        </w:rPr>
        <w:t>w dniu 12 grudnia 2019r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5:00Z</dcterms:created>
  <dc:creator>user</dc:creator>
  <dc:description/>
  <cp:keywords/>
  <dc:language>en-US</dc:language>
  <cp:lastModifiedBy>user</cp:lastModifiedBy>
  <cp:lastPrinted>2017-12-12T11:59:00Z</cp:lastPrinted>
  <dcterms:modified xsi:type="dcterms:W3CDTF">2019-12-12T10:27:00Z</dcterms:modified>
  <cp:revision>25</cp:revision>
  <dc:subject/>
  <dc:title/>
</cp:coreProperties>
</file>