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Cs/>
          <w:sz w:val="24"/>
        </w:rPr>
      </w:pPr>
      <w:r>
        <w:rPr>
          <w:iCs/>
          <w:sz w:val="24"/>
        </w:rPr>
        <w:t>Załącznik nr 4a do siwz</w:t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spacing w:lineRule="atLeast" w:line="380"/>
        <w:rPr/>
      </w:pPr>
      <w:r>
        <w:rPr/>
        <w:t>KOSZTORYS  OFERTOWY  NR 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lczanie śliskości zimowej i odśnieżanie – samochody ciężarowe (dotyczy zadań nr 4 i 5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1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8"/>
        <w:gridCol w:w="5030"/>
        <w:gridCol w:w="1559"/>
        <w:gridCol w:w="1559"/>
        <w:gridCol w:w="1560"/>
        <w:gridCol w:w="1701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 NOŚNIKA  SAMOCHODOWEGO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PODAĆ  MARKĘ,  TYP, NR  REJESTRACYJNY,  MOC SILNIKA, ŁADOWNOŚĆ, LICZBĘ OSI, DŁUGOŚĆ SKRZYNI ŁADUNKOWEJ, MIEJSCE GARAŻOWANIA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czynnej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biernej (dyżuru)</w:t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9276" w:firstLine="84"/>
        <w:rPr/>
      </w:pPr>
      <w:r>
        <w:rPr/>
        <w:t xml:space="preserve">________________________________________ 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left="7200" w:hanging="0"/>
        <w:rPr>
          <w:iCs/>
          <w:sz w:val="24"/>
        </w:rPr>
      </w:pPr>
      <w:r>
        <w:rPr>
          <w:iCs/>
          <w:sz w:val="24"/>
        </w:rPr>
        <w:t>Załącznik nr 4b do siwz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4"/>
        </w:rPr>
        <w:t xml:space="preserve">KOSZTORYS  OFERTOWY  NR  </w:t>
      </w:r>
      <w:r>
        <w:rPr>
          <w:b/>
          <w:iCs/>
          <w:sz w:val="28"/>
          <w:szCs w:val="28"/>
        </w:rPr>
        <w:t>2</w:t>
      </w:r>
    </w:p>
    <w:p>
      <w:pPr>
        <w:pStyle w:val="Heading4"/>
        <w:spacing w:lineRule="atLeast" w:line="380"/>
        <w:rPr>
          <w:iCs w:val="false"/>
          <w:sz w:val="20"/>
        </w:rPr>
      </w:pPr>
      <w:r>
        <w:rPr>
          <w:iCs w:val="false"/>
          <w:sz w:val="20"/>
        </w:rPr>
        <w:t xml:space="preserve">LIKWIDACJA GOŁOLEDZI  I  ODŚNIEŻANIE -  ŁADOWARKI, </w:t>
      </w:r>
    </w:p>
    <w:p>
      <w:pPr>
        <w:pStyle w:val="Heading4"/>
        <w:spacing w:lineRule="auto" w:line="360"/>
        <w:rPr>
          <w:iCs w:val="false"/>
          <w:sz w:val="20"/>
        </w:rPr>
      </w:pPr>
      <w:r>
        <w:rPr>
          <w:iCs w:val="false"/>
          <w:sz w:val="20"/>
        </w:rPr>
        <w:t>KOPARKO-ŁADOWARKI, CIĄGNIKI Z PLUGAM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zadań nr 8 – 27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8"/>
        <w:gridCol w:w="4747"/>
        <w:gridCol w:w="1417"/>
        <w:gridCol w:w="1701"/>
      </w:tblGrid>
      <w:tr>
        <w:trPr>
          <w:trHeight w:val="8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 SPRZĘ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MOC SILNIKA, SZEROKOŚĆ PŁUGA,  MIEJSC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ARAŻOW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 1  GODZ PRACY CZYNNEJ W  Z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0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KOSZTORYS  OFERTOWY  NR  4c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KŁADOWANIE MIESZANKI PIASKU Z SOLĄ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RAZ Z ZAŁADUNKIEM NA PIASKARKI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otyczy zadania nr 29)</w:t>
      </w:r>
    </w:p>
    <w:p>
      <w:pPr>
        <w:pStyle w:val="Normal"/>
        <w:widowControl w:val="false"/>
        <w:spacing w:lineRule="atLeast" w:line="38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91200" cy="233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1278"/>
                              <w:gridCol w:w="4464"/>
                              <w:gridCol w:w="1417"/>
                              <w:gridCol w:w="1537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ER ZADANIA 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 ŁADOWAR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PODAĆ  MARKĘ,  TYP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ARAŻOWANIA)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ZAŁADUNEK 1 PIASKARKI W Z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3.55pt;mso-wrap-distance-left:7.05pt;mso-wrap-distance-right:7.05pt;mso-wrap-distance-top:0pt;mso-wrap-distance-bottom:0pt;margin-top:9.8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1278"/>
                        <w:gridCol w:w="4464"/>
                        <w:gridCol w:w="1417"/>
                        <w:gridCol w:w="1537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NUMER ZADANIA </w:t>
                            </w:r>
                          </w:p>
                        </w:tc>
                        <w:tc>
                          <w:tcPr>
                            <w:tcW w:w="4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RODZAJ  ŁADOWAR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(PODAĆ  MARKĘ,  TY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ARAŻOWANIA)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ENA  JEDNOSTK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ZA ZAŁADUNEK 1 PIASKARKI W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4:00Z</dcterms:created>
  <dc:creator>PZD</dc:creator>
  <dc:description/>
  <cp:keywords/>
  <dc:language>en-US</dc:language>
  <cp:lastModifiedBy>user</cp:lastModifiedBy>
  <cp:lastPrinted>2011-09-20T08:32:00Z</cp:lastPrinted>
  <dcterms:modified xsi:type="dcterms:W3CDTF">2019-10-23T07:09:00Z</dcterms:modified>
  <cp:revision>61</cp:revision>
  <dc:subject/>
  <dc:title>KOSZTORYS OFERTOWY</dc:title>
</cp:coreProperties>
</file>