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5 do siwz</w:t>
      </w:r>
    </w:p>
    <w:p>
      <w:pPr>
        <w:pStyle w:val="Normal"/>
        <w:ind w:left="284" w:hanging="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RYS OFERT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</w:t>
      </w:r>
      <w:r>
        <w:rPr/>
        <w:t xml:space="preserve">. Ścinka poboczy przy drogach powiatowych </w:t>
      </w:r>
    </w:p>
    <w:tbl>
      <w:tblPr>
        <w:tblW w:w="14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30"/>
        <w:gridCol w:w="2558"/>
        <w:gridCol w:w="1509"/>
        <w:gridCol w:w="1688"/>
        <w:gridCol w:w="1056"/>
        <w:gridCol w:w="1169"/>
        <w:gridCol w:w="901"/>
        <w:gridCol w:w="901"/>
        <w:gridCol w:w="951"/>
        <w:gridCol w:w="912"/>
        <w:gridCol w:w="1206"/>
      </w:tblGrid>
      <w:tr>
        <w:trPr>
          <w:trHeight w:val="91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rogi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drogi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izacja odcinka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ł. odcinka do ścinki w m/ szer. pobocza (m)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cinka poboczy w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zy gr. ścinki średnio 15 cm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. lew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. praw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. l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. p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nowo -Wielka Tyma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ęczyn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750-5+1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/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/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 - Mędrzy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ławic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770-2+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/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/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sin -Lisnow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ędrzyc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+100-5+4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+700-5+8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/1,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/1,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/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wałd -Książk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wał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960-3+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/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anki-droga woj. 5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ank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540-0+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/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C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zyń Ch.-Stanisławk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zyń Wie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+130-1+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ow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660-2+8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/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nowo -Bursztynow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chnow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260-0+297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15-1+7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/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,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/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C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wałd-Świecie  n.Os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chnow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830-7+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/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ow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860-5+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/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/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nin -Dębienie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ięt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940-2+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/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/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e Mosty - Bogdank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pank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800-2+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Jankowice -Plesew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sew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720-1+8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/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lce -Jankowi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dzka Wol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ta Strzelc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433-2+7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/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wałd –Stare Błonow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wał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45-1+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/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wałd  Łasi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rzn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494-1+9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60/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/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zno-Gordanow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rzn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050-2+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łochowo-Szembrucze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rgw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784-4+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/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/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eja-Łasi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mbru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+220-9+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/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51C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rzewo-Mok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rzew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760-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/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e Mosty-Szczepank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e Mosty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pank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215-1+42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741-3+5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/1,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/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/1,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/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-Linow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u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+760-2+5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/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dziądz-Grabowiec-Nicwał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bowie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72—2=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/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/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e Mosty-Bogdank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pank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590-2+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871-4+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734-4+9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/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/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/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 xml:space="preserve">. Odtworzenie rowów przydrożnych na wybranych odcinkach dróg powiatowych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41"/>
        <w:gridCol w:w="2647"/>
        <w:gridCol w:w="1701"/>
        <w:gridCol w:w="1701"/>
        <w:gridCol w:w="1134"/>
        <w:gridCol w:w="1134"/>
        <w:gridCol w:w="1418"/>
        <w:gridCol w:w="1417"/>
        <w:gridCol w:w="149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rogi pow.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rogi pow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izacja odcink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ona drogi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tworzenie rowu</w:t>
            </w:r>
          </w:p>
        </w:tc>
      </w:tr>
      <w:tr>
        <w:trPr>
          <w:trHeight w:val="6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w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wa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1 mb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 z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łębiewo-Łop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łębi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540 – 0+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anki-dr. woj. 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an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d pos. 20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540 – 0+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e Mosty - Bogda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pa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800 – 2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lce - Jan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ta Strz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573 – 2+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rzewo - Mok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d pos.79-8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+905 – 7+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e Mosty - Szczepa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pa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741 – 2+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>. Czyszczenie przepustów przy drogach powiatowych.</w:t>
      </w:r>
    </w:p>
    <w:tbl>
      <w:tblPr>
        <w:tblW w:w="14596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2839"/>
        <w:gridCol w:w="1560"/>
        <w:gridCol w:w="1809"/>
        <w:gridCol w:w="1559"/>
        <w:gridCol w:w="1292"/>
        <w:gridCol w:w="1293"/>
        <w:gridCol w:w="1276"/>
        <w:gridCol w:w="1413"/>
      </w:tblGrid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rogi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rogi powiatowej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izacj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ytuowanie lub strona drogi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szczenie przepustu Ø /mb</w:t>
            </w:r>
          </w:p>
        </w:tc>
      </w:tr>
      <w:tr>
        <w:trPr>
          <w:trHeight w:val="1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Ø do 400mm/m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Ø ponad 400mm/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z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mb (z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(zł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C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zelce - Jank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ta Strzel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dłuż drogi, skrzyżowanie z droga gminn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C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mięta-Nowy Dwó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y Dwó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dłuż drogi pod parkingi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C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ębiewo-Łopa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ębiew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 drogą, skrzyżowanie z drogą gminn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Regulacje odwodnienia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odwodnienie wraz ze wzmocnieniem skarpy drogi powiatowej nr 1404C Słup-Linowo  w km 4+870 – 4+948 w miejscowości Linowo</w:t>
      </w:r>
    </w:p>
    <w:tbl>
      <w:tblPr>
        <w:tblW w:w="14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8"/>
        <w:gridCol w:w="7438"/>
        <w:gridCol w:w="830"/>
        <w:gridCol w:w="844"/>
        <w:gridCol w:w="1134"/>
        <w:gridCol w:w="13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awa wyceny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robó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z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 zł</w:t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4.01.01.12.0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ytowanie, profilowanie i zagęszczenie podłoża pod warstwy konstrukcyjne (dno rowu i skarpa): 78x 2 = 15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6.01.01.61.0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ścieku z korytek betonowych grubości 15 cm (z rynienką) ułożonych na betonie C8/10 z wypełnieniem spoin zaprawą cementową (materiały w gestii wykonawcy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6.01.01.66.0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cnienie skarpy rowu płytami prefabrykowanymi ażurowymi na podsypce piaskowej gr. 5 cm z wypełnieniem wolnych przestrzeni humusem i obsianie traw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ażurowe o wymiarach 60x40x10 cm (78 x 1,2). Materiały wykonawc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4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 netto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) droga powiatowa nr 1387C Nowe Mosty-Bogdanki w km 2+006 w miejscowości Szczepanki – naprawa ścianki czołowej na przepuście pod drogą (przepust z kręgów żelbetowych o średnicy 800 mm – lewa strona drogi)</w:t>
      </w:r>
    </w:p>
    <w:tbl>
      <w:tblPr>
        <w:tblW w:w="14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7"/>
        <w:gridCol w:w="7422"/>
        <w:gridCol w:w="830"/>
        <w:gridCol w:w="1112"/>
        <w:gridCol w:w="1137"/>
        <w:gridCol w:w="111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awa wyceny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robó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z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 zł</w:t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1.02.04.91.0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ebranie uszkodzonej ścianki czołowej na przepuście wykonanej z trylinki na zaprawie betonowe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301.06.11.0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(odbudowa) ścianki czołowej (licowej) na przepuście Ø 800mm wraz z wyrównaniem zaniżenia od strony pobocza drogi. Ubytek pod trylinką uzupełnić kruszywem kamienny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cja własna wykonawcy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upełnienie i uszczelnienie bitumem górnej części ścianki czołowej (pomiędzy licem ścianki a poboczem drog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 netto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c) d</w:t>
      </w:r>
      <w:r>
        <w:rPr/>
        <w:t>roga powiatowa nr 1374C Strzelce-Jankowice – wydłużenie przepustów pod drogami (skrzyżowania z drogami gminnymi w km 2+633 i 2+824)</w:t>
      </w:r>
    </w:p>
    <w:tbl>
      <w:tblPr>
        <w:tblW w:w="14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8"/>
        <w:gridCol w:w="7438"/>
        <w:gridCol w:w="830"/>
        <w:gridCol w:w="844"/>
        <w:gridCol w:w="1134"/>
        <w:gridCol w:w="13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awa wyceny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robó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z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6.02.01.11.0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przepustu z rur betonowych o średnicy 300 mm (rozkopanie nawierzchni zjazdu i podbudowy, oczyszczenie rur ułożonych pod zjazdem, ułożenie oczyszczonych rur oraz uzupełnienie nowymi w ilości 2x3 m i 2x1 m), zasypanie rur i odbudowa nawierzchni z materiału rodzimego. Rury w gestii wykonawc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254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 netto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) droga powiatowa nr 1351C Zakurzewo-Mokre w miejscowości Mokre – regulacja wysokości zjazdu z ostki betonowej</w:t>
      </w:r>
    </w:p>
    <w:tbl>
      <w:tblPr>
        <w:tblW w:w="14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8"/>
        <w:gridCol w:w="7438"/>
        <w:gridCol w:w="830"/>
        <w:gridCol w:w="844"/>
        <w:gridCol w:w="1134"/>
        <w:gridCol w:w="13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awa wyceny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robó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z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 zł</w:t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cja własn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iórka nawierzchni zjazdu ( 6 szt. krawężnika oraz nawierzchnia z kostki 6x1 m), ponowne wbudowanie z regulacją wysokości 2-3 c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mpl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 netto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) droga powiatowa nr 1355C Zarośle-Gubiny – remont przepustu pod drogą w miejscowości Gubiny w km 2+799</w:t>
      </w:r>
    </w:p>
    <w:tbl>
      <w:tblPr>
        <w:tblW w:w="14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8"/>
        <w:gridCol w:w="7438"/>
        <w:gridCol w:w="830"/>
        <w:gridCol w:w="844"/>
        <w:gridCol w:w="1134"/>
        <w:gridCol w:w="13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awa wyceny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robó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z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01.02.04.71.0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iórka przepustu ramowego o długości 6 m i świetle 60 cm. Głębokość dna przepustu 190 cm (rozbiórka nawierzchni bitumicznej ok. 12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, podbudowy oraz wydobycie rur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cja własn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przepustu z rury karbowanej o średnicy wewnętrznej 600 mm i długości 9 m wykonanej z polipropylenu (PP) typu ciężkiego SN8, ułożonej na ławie żwirowej wraz z odtworzeniem nasypu, podbudowy i nawierzchni. Połączenie przepustu z istniejącym rurociągiem o średnicy 400 mm rurą o średnicy 500 mm (2 m długośc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p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cja własn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ścianek czołowych na przepuście z kamienia brukowego na zaprawie betonowej: 4,2 m2 x 2 szt. = 8,4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 netto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Frezowanie pni przy drogach powiatowych.</w:t>
      </w:r>
    </w:p>
    <w:tbl>
      <w:tblPr>
        <w:tblW w:w="147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807"/>
        <w:gridCol w:w="1842"/>
        <w:gridCol w:w="1228"/>
        <w:gridCol w:w="1229"/>
        <w:gridCol w:w="1229"/>
        <w:gridCol w:w="1086"/>
        <w:gridCol w:w="1087"/>
        <w:gridCol w:w="1087"/>
        <w:gridCol w:w="1276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rogi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drogi powiatowej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ednica pni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okowa (w zł) frezowania pnia o średni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ł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-150 c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. 150 c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-150 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. 150 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C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danki-Szonowo Szl.-Plese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kow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C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i Wełcz-Białoch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i Wełc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C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deja-Łas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bru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C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łno-Boguszewo-Lin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ł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szew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ow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C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p-Lin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ow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łem wartość kosztorysowana  netto  wynosi: _______________ zł</w:t>
      </w:r>
    </w:p>
    <w:p>
      <w:pPr>
        <w:pStyle w:val="Normal"/>
        <w:ind w:left="284" w:hanging="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: ______________________ zł</w:t>
      </w:r>
    </w:p>
    <w:p>
      <w:pPr>
        <w:pStyle w:val="Normal"/>
        <w:ind w:left="284" w:hanging="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łem wartość kosztorysowa brutto  wynosi: _________________ zł</w:t>
      </w:r>
    </w:p>
    <w:p>
      <w:pPr>
        <w:pStyle w:val="Normal"/>
        <w:ind w:left="284" w:hanging="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___________________ złotych</w:t>
      </w:r>
    </w:p>
    <w:p>
      <w:pPr>
        <w:pStyle w:val="Normal"/>
        <w:ind w:left="284" w:hanging="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  <w:tab/>
        <w:tab/>
        <w:tab/>
        <w:tab/>
        <w:tab/>
        <w:tab/>
        <w:tab/>
        <w:tab/>
        <w:t xml:space="preserve">________________________________ </w:t>
      </w:r>
    </w:p>
    <w:p>
      <w:pPr>
        <w:pStyle w:val="Normal"/>
        <w:ind w:left="284" w:hanging="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</w:t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38:00Z</dcterms:created>
  <dc:creator>pcm arket</dc:creator>
  <dc:description/>
  <cp:keywords/>
  <dc:language>en-US</dc:language>
  <cp:lastModifiedBy>user</cp:lastModifiedBy>
  <cp:lastPrinted>2016-09-16T14:47:00Z</cp:lastPrinted>
  <dcterms:modified xsi:type="dcterms:W3CDTF">2019-09-05T05:52:00Z</dcterms:modified>
  <cp:revision>42</cp:revision>
  <dc:subject/>
  <dc:title/>
</cp:coreProperties>
</file>