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19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223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Janusz Różański – Kierownik PZD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Na podstawie niniejszej umowy Wykonawca zobowiązuje się wykonać na rzecz Zamawiającego nadzór inwestorski nad zadaniem pod  nazwą: </w:t>
      </w:r>
      <w:r>
        <w:rPr>
          <w:bCs/>
        </w:rPr>
        <w:t>„</w:t>
      </w:r>
      <w:r>
        <w:rPr>
          <w:b/>
          <w:bCs/>
        </w:rPr>
        <w:t>Przebudowa z rozbudową</w:t>
      </w:r>
      <w:r>
        <w:rPr>
          <w:b/>
        </w:rPr>
        <w:t xml:space="preserve"> drogi powiatowej nr 1378C Grudziądz-Gać</w:t>
      </w:r>
      <w:r>
        <w:rPr>
          <w:bCs/>
        </w:rPr>
        <w:t>”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 decyzji Starosty Grudziądzkiego Nr 1.2017 z dnia 5.05.2017r. o zezwoleniu na realizację inwestycji drogowej zmienionej decyzją Nr 2.2017.ZRID z dnia 13.06.2017 r. i decyzją Nr 4.2017.ZRID z dnia 10.11.2017 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, przedmiarach robót, projekcie stałej organizacji ruchu, specyfikacjach technicznych - stanowiących załączniki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an/i ……………………………………...…- branża kanalizacyjna (kanalizacja deszczow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 - branża telekomunikacyjna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którzy posiadają stosowne kwalifikacje zawodowe oraz wymagania określone w ustawie z dnia 7 lipca 1994 r. Prawo budowlan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Inspektor nadzoru branży drogowej będzie koordynował całość prac związanych z przedmiotem zamówieni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nie wymaga aneksu do umowy, jedynie wymagana jest pisemna zgod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ą robót budowlanych przedmiotowego zadania jest: firma STRABAG Sp. z o.o., 05-800 Pruszków, ul. Parzniewska 10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kierowania  robotami  budowlanymi w specjalności _____________________________________________. wydane  przez  _____________________________.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sanitarnej posiada uprawnienia   budowlane Nr _______________ .z  dnia _____________ do  kierowania  robotami  budowlanymi w specjalności _____________________________________________. wydane  przez  ____________________________ 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telekomunikacyjnej posiada uprawnienia   budowlane Nr _______________ .z  dnia _____________ do  kierowania  robotami  budowlanymi w specjalności _____________________________________________. wydane  przez  ____________________________.i jest członkiem _______________.Okręgowej Izby  Inżynierów  Budownictwa  w ____________ nr  członkowski  ___________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 obowiązków Inspektora 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Strony określają czas trwania umowy od dnia jej podpisania do dnia </w:t>
      </w:r>
      <w:r>
        <w:rPr>
          <w:b/>
        </w:rPr>
        <w:t>25 września 2019 r (</w:t>
      </w:r>
      <w:r>
        <w:rPr/>
        <w:t>tj. przez cały czas realizacji robót budowlanych, odbiór końcowy, rozliczenie zadania a także przez okres rękojmi i gwarancj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sz w:val="24"/>
        </w:rPr>
        <w:t>Należność Zamawiający zapłaci przelewem na rachunek bankowy Wykonawcy nr ____________________________________ 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płaci Wykonawcy kary umowne w przypadku odstąpienia od umowy  przez Wykonawcę z powodu okoliczności, za które ponosi odpowiedzialność Zamawiający  – w wysokości 10  % wynagrodzenia ryczałtowego, o którym mowa w § 4 niniejszej umowy – z zastrzeżeniem ust. 3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ojekt stałej organizacji ruchu, przedmiary robót, szczegółowe specyfikacje techniczne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rPr>
          <w:bCs w:val="false"/>
          <w:sz w:val="24"/>
        </w:rPr>
      </w:pPr>
      <w:r>
        <w:rPr>
          <w:bCs w:val="false"/>
          <w:sz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wchodzi w życie z dniem podpis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user</cp:lastModifiedBy>
  <cp:lastPrinted>2018-04-18T10:19:00Z</cp:lastPrinted>
  <dcterms:modified xsi:type="dcterms:W3CDTF">2019-04-25T10:00:00Z</dcterms:modified>
  <cp:revision>43</cp:revision>
  <dc:subject/>
  <dc:title/>
</cp:coreProperties>
</file>