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9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5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M ASĄ BITUMICZNĄ NA GORĄCO 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cząstkow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user</cp:lastModifiedBy>
  <cp:lastPrinted>2008-01-21T14:14:00Z</cp:lastPrinted>
  <dcterms:modified xsi:type="dcterms:W3CDTF">2019-03-29T10:11:00Z</dcterms:modified>
  <cp:revision>49</cp:revision>
  <dc:subject/>
  <dc:title>NST   </dc:title>
</cp:coreProperties>
</file>